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мая 2005 г. N 66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04 г. N 3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АРТЫ ДИСПАНСЕРИЗАЦИИ РЕБ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пределения порядка </w:t>
      </w:r>
      <w:hyperlink r:id="rId2">
        <w:r>
          <w:rPr>
            <w:rStyle w:val="InternetLink"/>
            <w:color w:val="0000FF"/>
          </w:rPr>
          <w:t>диспансеризации</w:t>
        </w:r>
      </w:hyperlink>
      <w:r>
        <w:rPr/>
        <w:t xml:space="preserve"> детей и получения унифицированных данных по результатам диспансериз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Учетную форму </w:t>
      </w:r>
      <w:hyperlink r:id="rId3">
        <w:r>
          <w:rPr>
            <w:rStyle w:val="InternetLink"/>
            <w:color w:val="0000FF"/>
          </w:rPr>
          <w:t>N 030-Д/у</w:t>
        </w:r>
      </w:hyperlink>
      <w:r>
        <w:rPr/>
        <w:t xml:space="preserve"> "Карта диспансеризации ребенка"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-Д/у "Карта диспансеризации ребенка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5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порядку ввода учетной формы N 030-Д/у "Карта диспансеризации ребенка" в автоматизированном режиме работы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руководителям органов управления здравоохранением субъект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вести в учреждениях здравоохранения учетную форму </w:t>
      </w:r>
      <w:hyperlink r:id="rId6">
        <w:r>
          <w:rPr>
            <w:rStyle w:val="InternetLink"/>
            <w:color w:val="0000FF"/>
          </w:rPr>
          <w:t>N 030-Д/у</w:t>
        </w:r>
      </w:hyperlink>
      <w:r>
        <w:rPr/>
        <w:t xml:space="preserve"> "Карта диспансеризации ребенка" с момента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пределить учреждение, ответственное за формирование и ведение баз данных с информацией о состоянии здоровья и проведенных лечебно-оздоровительных или корригирующих мероприятий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овать формирование и введение баз данных с информацией о состоянии здоровья и проведенных лечебно-оздоровительных или корригирующих мероприятий д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Организовать передачу в Московский научно-исследовательский институт педиатрии и детской хирургии (Центр мониторинга диспансеризации детского населения Российской Федерации) баз данных по форме </w:t>
      </w:r>
      <w:hyperlink r:id="rId7">
        <w:r>
          <w:rPr>
            <w:rStyle w:val="InternetLink"/>
            <w:color w:val="0000FF"/>
          </w:rPr>
          <w:t>N 030-Д/у</w:t>
        </w:r>
      </w:hyperlink>
      <w:r>
        <w:rPr/>
        <w:t xml:space="preserve"> "Карта диспансеризации ребенка" ежеквартально к 15 числу следующего за отчетным периодом месяца о вновь родившихся детях и детях декретированных возрастов: 1-го года жизни, 3, 6, 10, 12, 14, 17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В.И. Староду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М.Ю.ЗУРАБ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</w:t>
      </w:r>
    </w:p>
    <w:p>
      <w:pPr>
        <w:pStyle w:val="Normal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декабря 2004 г. N 3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Министерство здравоохранения         Код формы по </w:t>
      </w:r>
      <w:hyperlink r:id="rId8">
        <w:r>
          <w:rPr>
            <w:rStyle w:val="InternetLink"/>
            <w:color w:val="0000FF"/>
          </w:rPr>
          <w:t>ОКУД</w:t>
        </w:r>
      </w:hyperlink>
      <w:r>
        <w:rPr/>
        <w:t xml:space="preserve">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социального развития             Код учреждения по ОКПО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  <w:t>Учреждение: детская п-ка N ___        Форма N 030-Д/у</w:t>
      </w:r>
    </w:p>
    <w:p>
      <w:pPr>
        <w:pStyle w:val="ConsPlusNonformat"/>
        <w:widowControl/>
        <w:rPr/>
      </w:pPr>
      <w:r>
        <w:rPr/>
        <w:t>детское отд. п-ки N __________        Утверждена Приказом</w:t>
      </w:r>
    </w:p>
    <w:p>
      <w:pPr>
        <w:pStyle w:val="ConsPlusNonformat"/>
        <w:widowControl/>
        <w:rPr/>
      </w:pPr>
      <w:r>
        <w:rPr/>
        <w:t>детское отд. больницы N ______        Министерства здравоохранения</w:t>
      </w:r>
    </w:p>
    <w:p>
      <w:pPr>
        <w:pStyle w:val="ConsPlusNonformat"/>
        <w:widowControl/>
        <w:rPr/>
      </w:pPr>
      <w:r>
        <w:rPr/>
        <w:t>др. учреждение _______________        и социального развития</w:t>
      </w:r>
    </w:p>
    <w:p>
      <w:pPr>
        <w:pStyle w:val="ConsPlusNonformat"/>
        <w:widowControl/>
        <w:rPr/>
      </w:pPr>
      <w:r>
        <w:rPr/>
        <w:t>______________________________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учреждения           от 9 декабря 2004 г. N 310</w:t>
      </w:r>
    </w:p>
    <w:p>
      <w:pPr>
        <w:pStyle w:val="ConsPlusNonformat"/>
        <w:widowControl/>
        <w:rPr/>
      </w:pPr>
      <w:r>
        <w:rPr/>
        <w:t>Адрес: город (район)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РТА ДИСПАНСЕРИЗАЦИИ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ата заполнения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: _______________________________________</w:t>
      </w:r>
    </w:p>
    <w:p>
      <w:pPr>
        <w:pStyle w:val="ConsPlusNonformat"/>
        <w:widowControl/>
        <w:rPr/>
      </w:pPr>
      <w:r>
        <w:rPr/>
        <w:t>2. Дата рождения: _______________________ 3. Пол: мужской, женский</w:t>
      </w:r>
    </w:p>
    <w:p>
      <w:pPr>
        <w:pStyle w:val="ConsPlusNonformat"/>
        <w:widowControl/>
        <w:rPr/>
      </w:pPr>
      <w:r>
        <w:rPr/>
        <w:t>4. Этническая принадлежность _____________________________________</w:t>
      </w:r>
    </w:p>
    <w:p>
      <w:pPr>
        <w:pStyle w:val="ConsPlusNonformat"/>
        <w:widowControl/>
        <w:rPr/>
      </w:pPr>
      <w:r>
        <w:rPr/>
        <w:t>5. Место проживания: республика/область/край/автономная область/ 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район __________________ город/поселок/село/деревн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улица, дом, квартира _____________________________________________</w:t>
      </w:r>
    </w:p>
    <w:p>
      <w:pPr>
        <w:pStyle w:val="ConsPlusNonformat"/>
        <w:widowControl/>
        <w:rPr/>
      </w:pPr>
      <w:r>
        <w:rPr/>
        <w:t>6. Временно проживает в данном населенном пункте: нет, да</w:t>
      </w:r>
    </w:p>
    <w:p>
      <w:pPr>
        <w:pStyle w:val="ConsPlusNonformat"/>
        <w:widowControl/>
        <w:rPr/>
      </w:pPr>
      <w:r>
        <w:rPr/>
        <w:t>7. Место воспитания (пребывания) ребенка:  семья,   дом   ребенка,</w:t>
      </w:r>
    </w:p>
    <w:p>
      <w:pPr>
        <w:pStyle w:val="ConsPlusNonformat"/>
        <w:widowControl/>
        <w:rPr/>
      </w:pPr>
      <w:r>
        <w:rPr/>
        <w:t>детский  дом,  специальный  (вспомогательный) детский дом, детский</w:t>
      </w:r>
    </w:p>
    <w:p>
      <w:pPr>
        <w:pStyle w:val="ConsPlusNonformat"/>
        <w:widowControl/>
        <w:rPr/>
      </w:pPr>
      <w:r>
        <w:rPr/>
        <w:t>дом-интернат,  социальный  приют,  колония для несовершеннолетних,</w:t>
      </w:r>
    </w:p>
    <w:p>
      <w:pPr>
        <w:pStyle w:val="ConsPlusNonformat"/>
        <w:widowControl/>
        <w:rPr/>
      </w:pPr>
      <w:r>
        <w:rPr/>
        <w:t>другое место _____________________________________________________</w:t>
      </w:r>
    </w:p>
    <w:p>
      <w:pPr>
        <w:pStyle w:val="ConsPlusNonformat"/>
        <w:widowControl/>
        <w:rPr/>
      </w:pPr>
      <w:r>
        <w:rPr/>
        <w:t>8. Посещает дошкольное образовательное учреждение: нет; да  (ясли,</w:t>
      </w:r>
    </w:p>
    <w:p>
      <w:pPr>
        <w:pStyle w:val="ConsPlusNonformat"/>
        <w:widowControl/>
        <w:rPr/>
      </w:pPr>
      <w:r>
        <w:rPr/>
        <w:t>детский сад, ясли-са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9. Учится: общеобразовательное   учреждение    (школа,    коллед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гимназия  и  т.п.);  школа-интернат,  школа  при  воинской  части,</w:t>
      </w:r>
    </w:p>
    <w:p>
      <w:pPr>
        <w:pStyle w:val="ConsPlusNonformat"/>
        <w:widowControl/>
        <w:rPr/>
      </w:pPr>
      <w:r>
        <w:rPr/>
        <w:t>специальное   учреждение   для   воспитанников  с  отклонениями  в</w:t>
      </w:r>
    </w:p>
    <w:p>
      <w:pPr>
        <w:pStyle w:val="ConsPlusNonformat"/>
        <w:widowControl/>
        <w:rPr/>
      </w:pPr>
      <w:r>
        <w:rPr/>
        <w:t>развитии,  учреждение  начального  или  среднего профессионального</w:t>
      </w:r>
    </w:p>
    <w:p>
      <w:pPr>
        <w:pStyle w:val="ConsPlusNonformat"/>
        <w:widowControl/>
        <w:rPr/>
      </w:pPr>
      <w:r>
        <w:rPr/>
        <w:t>образования, другое место обучения _______________________________</w:t>
      </w:r>
    </w:p>
    <w:p>
      <w:pPr>
        <w:pStyle w:val="ConsPlusNonformat"/>
        <w:widowControl/>
        <w:rPr/>
      </w:pPr>
      <w:r>
        <w:rPr/>
        <w:t>10. Не учится: по состоянию здоровья, по социальным причи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11. Работает: нет; да (нужное подчеркнуть)</w:t>
      </w:r>
    </w:p>
    <w:p>
      <w:pPr>
        <w:pStyle w:val="ConsPlusNonformat"/>
        <w:widowControl/>
        <w:rPr/>
      </w:pPr>
      <w:r>
        <w:rPr/>
        <w:t>12. Оценка физического развития: масса (кг) ____; рост (см)   ___;</w:t>
      </w:r>
    </w:p>
    <w:p>
      <w:pPr>
        <w:pStyle w:val="ConsPlusNonformat"/>
        <w:widowControl/>
        <w:rPr/>
      </w:pPr>
      <w:r>
        <w:rPr/>
        <w:t>нормальное, отклонение (дефицит массы тела, избыток  массы   тела,</w:t>
      </w:r>
    </w:p>
    <w:p>
      <w:pPr>
        <w:pStyle w:val="ConsPlusNonformat"/>
        <w:widowControl/>
        <w:rPr/>
      </w:pPr>
      <w:r>
        <w:rPr/>
        <w:t>низкий рост, высокий рост) (нужное подчеркнуть)</w:t>
      </w:r>
    </w:p>
    <w:p>
      <w:pPr>
        <w:pStyle w:val="ConsPlusNonformat"/>
        <w:widowControl/>
        <w:rPr/>
      </w:pPr>
      <w:r>
        <w:rPr/>
        <w:t>13. Оценка психического развития (состояния):</w:t>
      </w:r>
    </w:p>
    <w:p>
      <w:pPr>
        <w:pStyle w:val="ConsPlusNonformat"/>
        <w:widowControl/>
        <w:rPr/>
      </w:pPr>
      <w:r>
        <w:rPr/>
        <w:t>13.1. Психомоторная сфера: норма, отклонение</w:t>
      </w:r>
    </w:p>
    <w:p>
      <w:pPr>
        <w:pStyle w:val="ConsPlusNonformat"/>
        <w:widowControl/>
        <w:rPr/>
      </w:pPr>
      <w:r>
        <w:rPr/>
        <w:t>13.2. Интеллект: норма, отклонение</w:t>
      </w:r>
    </w:p>
    <w:p>
      <w:pPr>
        <w:pStyle w:val="ConsPlusNonformat"/>
        <w:widowControl/>
        <w:rPr/>
      </w:pPr>
      <w:r>
        <w:rPr/>
        <w:t>13.3. Эмоционально-вегетативная сфера: норма, отклонение</w:t>
      </w:r>
    </w:p>
    <w:p>
      <w:pPr>
        <w:pStyle w:val="ConsPlusNonformat"/>
        <w:widowControl/>
        <w:rPr/>
      </w:pPr>
      <w:r>
        <w:rPr/>
        <w:t>14. Состояние здоровья до  проведения   настоящего   диспансерного</w:t>
      </w:r>
    </w:p>
    <w:p>
      <w:pPr>
        <w:pStyle w:val="ConsPlusNonformat"/>
        <w:widowControl/>
        <w:rPr/>
      </w:pPr>
      <w:r>
        <w:rPr/>
        <w:t>обследования: здоров, бо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код по МКБ 10)</w:t>
      </w:r>
    </w:p>
    <w:p>
      <w:pPr>
        <w:pStyle w:val="ConsPlusNonformat"/>
        <w:widowControl/>
        <w:rPr/>
      </w:pPr>
      <w:r>
        <w:rPr/>
        <w:t>14.1. Диагноз ____________________________________________________</w:t>
      </w:r>
    </w:p>
    <w:p>
      <w:pPr>
        <w:pStyle w:val="ConsPlusNonformat"/>
        <w:widowControl/>
        <w:rPr/>
      </w:pPr>
      <w:r>
        <w:rPr/>
        <w:t>14.2. Диагноз ____________________________________________________</w:t>
      </w:r>
    </w:p>
    <w:p>
      <w:pPr>
        <w:pStyle w:val="ConsPlusNonformat"/>
        <w:widowControl/>
        <w:rPr/>
      </w:pPr>
      <w:r>
        <w:rPr/>
        <w:t>14.3. Диагноз ____________________________________________________</w:t>
      </w:r>
    </w:p>
    <w:p>
      <w:pPr>
        <w:pStyle w:val="ConsPlusNonformat"/>
        <w:widowControl/>
        <w:rPr/>
      </w:pPr>
      <w:r>
        <w:rPr/>
        <w:t>14.4. Диагноз ____________________________________________________</w:t>
      </w:r>
    </w:p>
    <w:p>
      <w:pPr>
        <w:pStyle w:val="ConsPlusNonformat"/>
        <w:widowControl/>
        <w:rPr/>
      </w:pPr>
      <w:r>
        <w:rPr/>
        <w:t>14.5. Диагноз ____________________________________________________</w:t>
      </w:r>
    </w:p>
    <w:p>
      <w:pPr>
        <w:pStyle w:val="ConsPlusNonformat"/>
        <w:widowControl/>
        <w:rPr/>
      </w:pPr>
      <w:r>
        <w:rPr/>
        <w:t>15. Состояние здоровья  по   результатам   проведения   настоящего</w:t>
      </w:r>
    </w:p>
    <w:p>
      <w:pPr>
        <w:pStyle w:val="ConsPlusNonformat"/>
        <w:widowControl/>
        <w:rPr/>
      </w:pPr>
      <w:r>
        <w:rPr/>
        <w:t>диспансерного обследования: здоров, бо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код по МКБ 10)</w:t>
      </w:r>
    </w:p>
    <w:p>
      <w:pPr>
        <w:pStyle w:val="ConsPlusNonformat"/>
        <w:widowControl/>
        <w:rPr/>
      </w:pPr>
      <w:r>
        <w:rPr/>
        <w:t>15.1. Диагноз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ункциональные  отклонения  или  хроническое   заболе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з предварительный или уточнен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ансерный учет: состоял ранее или взят впервые)   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15.2. Диагноз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ункциональные  отклонения  или  хроническое   заболе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з предварительный или уточнен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ансерный учет: состоял ранее или взят впервые)   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15.3. Диагноз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ункциональные  отклонения  или  хроническое   заболе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з предварительный или уточнен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ансерный учет: состоял ранее или взят впервые)   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15.4. Диагноз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ункциональные  отклонения  или  хроническое   заболе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з предварительный или уточнен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ансерный учет: состоял ранее или взят впервые)   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15.5. Диагноз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ункциональные  отклонения  или  хроническое   заболе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агноз предварительный или уточнен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ансерный учет: состоял ранее или взят впервые)   (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черкнуть)</w:t>
      </w:r>
    </w:p>
    <w:p>
      <w:pPr>
        <w:pStyle w:val="ConsPlusNonformat"/>
        <w:widowControl/>
        <w:rPr/>
      </w:pPr>
      <w:r>
        <w:rPr/>
        <w:t>16. Инвалидность: нет, с рождения, приобрет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17. Заболевания,    обусловившие    возникновение    инвалидности:</w:t>
      </w:r>
    </w:p>
    <w:p>
      <w:pPr>
        <w:pStyle w:val="ConsPlusNonformat"/>
        <w:widowControl/>
        <w:rPr/>
      </w:pPr>
      <w:r>
        <w:rPr/>
        <w:t>(Некоторые  инфекционные  и  паразитарные  (из  них:  туберкулез);</w:t>
      </w:r>
    </w:p>
    <w:p>
      <w:pPr>
        <w:pStyle w:val="ConsPlusNonformat"/>
        <w:widowControl/>
        <w:rPr/>
      </w:pPr>
      <w:r>
        <w:rPr/>
        <w:t>Новообразования.  Болезни  крови, кроветворных органов и отдельные</w:t>
      </w:r>
    </w:p>
    <w:p>
      <w:pPr>
        <w:pStyle w:val="ConsPlusNonformat"/>
        <w:widowControl/>
        <w:rPr/>
      </w:pPr>
      <w:r>
        <w:rPr/>
        <w:t>нарушения,  вовлекающие  иммунный  механизм.  Болезни  эндокринной</w:t>
      </w:r>
    </w:p>
    <w:p>
      <w:pPr>
        <w:pStyle w:val="ConsPlusNonformat"/>
        <w:widowControl/>
        <w:rPr/>
      </w:pPr>
      <w:r>
        <w:rPr/>
        <w:t>системы,  расстройства питания и нарушения обмена веществ (из них:</w:t>
      </w:r>
    </w:p>
    <w:p>
      <w:pPr>
        <w:pStyle w:val="ConsPlusNonformat"/>
        <w:widowControl/>
        <w:rPr/>
      </w:pPr>
      <w:r>
        <w:rPr/>
        <w:t>сахарный   диабет).   Психические   расстройства   и  расстройства</w:t>
      </w:r>
    </w:p>
    <w:p>
      <w:pPr>
        <w:pStyle w:val="ConsPlusNonformat"/>
        <w:widowControl/>
        <w:rPr/>
      </w:pPr>
      <w:r>
        <w:rPr/>
        <w:t>поведения (из них: умственная отсталость). Болезни нервной системы</w:t>
      </w:r>
    </w:p>
    <w:p>
      <w:pPr>
        <w:pStyle w:val="ConsPlusNonformat"/>
        <w:widowControl/>
        <w:rPr/>
      </w:pPr>
      <w:r>
        <w:rPr/>
        <w:t>(из  них:  церебральный  паралич  и  др. паралитические синдромы).</w:t>
      </w:r>
    </w:p>
    <w:p>
      <w:pPr>
        <w:pStyle w:val="ConsPlusNonformat"/>
        <w:widowControl/>
        <w:rPr/>
      </w:pPr>
      <w:r>
        <w:rPr/>
        <w:t>Болезни   глаза   и  его  придаточного  аппарата.  Болезни  уха  и</w:t>
      </w:r>
    </w:p>
    <w:p>
      <w:pPr>
        <w:pStyle w:val="ConsPlusNonformat"/>
        <w:widowControl/>
        <w:rPr/>
      </w:pPr>
      <w:r>
        <w:rPr/>
        <w:t>сосцевидного  отростка.  Болезни  системы  кровообращения. Болезни</w:t>
      </w:r>
    </w:p>
    <w:p>
      <w:pPr>
        <w:pStyle w:val="ConsPlusNonformat"/>
        <w:widowControl/>
        <w:rPr/>
      </w:pPr>
      <w:r>
        <w:rPr/>
        <w:t>органов  дыхания  (из  них:  астма, астматический статус). Болезни</w:t>
      </w:r>
    </w:p>
    <w:p>
      <w:pPr>
        <w:pStyle w:val="ConsPlusNonformat"/>
        <w:widowControl/>
        <w:rPr/>
      </w:pPr>
      <w:r>
        <w:rPr/>
        <w:t>органов  пищеварения.  Болезни кожи и подкожной клетчатки. Болезни</w:t>
      </w:r>
    </w:p>
    <w:p>
      <w:pPr>
        <w:pStyle w:val="ConsPlusNonformat"/>
        <w:widowControl/>
        <w:rPr/>
      </w:pPr>
      <w:r>
        <w:rPr/>
        <w:t>костно-мышечной    системы   и   соединительной   ткани.   Болезни</w:t>
      </w:r>
    </w:p>
    <w:p>
      <w:pPr>
        <w:pStyle w:val="ConsPlusNonformat"/>
        <w:widowControl/>
        <w:rPr/>
      </w:pPr>
      <w:r>
        <w:rPr/>
        <w:t>мочеполовой    системы.   Отдельные   состояния,   возникающие   в</w:t>
      </w:r>
    </w:p>
    <w:p>
      <w:pPr>
        <w:pStyle w:val="ConsPlusNonformat"/>
        <w:widowControl/>
        <w:rPr/>
      </w:pPr>
      <w:r>
        <w:rPr/>
        <w:t>перинатальном  периоде.  Врожденные  аномалии  (из  них:  аномалии</w:t>
      </w:r>
    </w:p>
    <w:p>
      <w:pPr>
        <w:pStyle w:val="ConsPlusNonformat"/>
        <w:widowControl/>
        <w:rPr/>
      </w:pPr>
      <w:r>
        <w:rPr/>
        <w:t>нервной   системы,  системы  кровообращения).  Последствия  травм,</w:t>
      </w:r>
    </w:p>
    <w:p>
      <w:pPr>
        <w:pStyle w:val="ConsPlusNonformat"/>
        <w:widowControl/>
        <w:rPr/>
      </w:pPr>
      <w:r>
        <w:rPr/>
        <w:t>отравлений и других воздействий внешних причин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18. Относится к категории часто и длительно болеющих  детей:   да,</w:t>
      </w:r>
    </w:p>
    <w:p>
      <w:pPr>
        <w:pStyle w:val="ConsPlusNonformat"/>
        <w:widowControl/>
        <w:rPr/>
      </w:pPr>
      <w:r>
        <w:rPr/>
        <w:t>нет (нужное подчеркнуть)</w:t>
      </w:r>
    </w:p>
    <w:p>
      <w:pPr>
        <w:pStyle w:val="ConsPlusNonformat"/>
        <w:widowControl/>
        <w:rPr/>
      </w:pPr>
      <w:r>
        <w:rPr/>
        <w:t>19. Группа здоровья: I, II, III, IV,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0. Проведены    лечебно-оздоровительные    и     реабилитационные</w:t>
      </w:r>
    </w:p>
    <w:p>
      <w:pPr>
        <w:pStyle w:val="ConsPlusNonformat"/>
        <w:widowControl/>
        <w:rPr/>
      </w:pPr>
      <w:r>
        <w:rPr/>
        <w:t>мероприятия в связи с заболеванием:</w:t>
      </w:r>
    </w:p>
    <w:p>
      <w:pPr>
        <w:pStyle w:val="ConsPlusNonformat"/>
        <w:widowControl/>
        <w:rPr/>
      </w:pPr>
      <w:r>
        <w:rPr/>
        <w:t>20.1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(в    амбулаторно-поликлиническом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0.2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амбулаторно-поликлиническом 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0.3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 амбулаторно-поликлиническом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0.4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амбулаторно-поликлиническом 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0.5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 амбулаторно-поликлиническом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1. Рекомендации по дальнейшему лечению в связи с заболеванием:</w:t>
      </w:r>
    </w:p>
    <w:p>
      <w:pPr>
        <w:pStyle w:val="ConsPlusNonformat"/>
        <w:widowControl/>
        <w:rPr/>
      </w:pPr>
      <w:r>
        <w:rPr/>
        <w:t>21.1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 амбулаторно-поликлиническом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1.2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 амбулаторно-поликлиническом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1.3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 амбулаторно-поликлиническом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1.4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амбулаторно-поликлиническом 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1.5. Диагноз, код по МКБ 10 ____________________________________:</w:t>
      </w:r>
    </w:p>
    <w:p>
      <w:pPr>
        <w:pStyle w:val="ConsPlusNonformat"/>
        <w:widowControl/>
        <w:rPr/>
      </w:pPr>
      <w:r>
        <w:rPr/>
        <w:t>нет,    да    (в  амбулаторно-поликлиническом     учреждении,    в</w:t>
      </w:r>
    </w:p>
    <w:p>
      <w:pPr>
        <w:pStyle w:val="ConsPlusNonformat"/>
        <w:widowControl/>
        <w:rPr/>
      </w:pPr>
      <w:r>
        <w:rPr/>
        <w:t>круглосуточном стационаре, в дневном стационаре, в сана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22. Потребность    в    медико-педагогической     коррекции      в</w:t>
      </w:r>
    </w:p>
    <w:p>
      <w:pPr>
        <w:pStyle w:val="ConsPlusNonformat"/>
        <w:widowControl/>
        <w:rPr/>
      </w:pPr>
      <w:r>
        <w:rPr/>
        <w:t>образовательном учреждении: не нуждается, нуж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-педиатр (Ф.И.О.) ________ подпись __________    Формат А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</w:t>
      </w:r>
    </w:p>
    <w:p>
      <w:pPr>
        <w:pStyle w:val="Normal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декабря 2004 г. N 3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УЧЕТНОЙ ФОРМЫ N 030-Д/У</w:t>
      </w:r>
    </w:p>
    <w:p>
      <w:pPr>
        <w:pStyle w:val="ConsPlusTitle"/>
        <w:widowControl/>
        <w:jc w:val="center"/>
        <w:rPr/>
      </w:pPr>
      <w:r>
        <w:rPr/>
        <w:t>"КАРТА ДИСПАНСЕРИЗАЦИИ РЕБЕНК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чреждение:</w:t>
        </w:r>
      </w:hyperlink>
      <w:r>
        <w:rPr/>
        <w:t xml:space="preserve"> (подчеркнуть и вписать) детская поликлиника N ___, детское отделение поликлиники N ___, детское отделение больницы N ___ (при осмотре другим не поименованным в настоящем перечне учреждением в поле "другое учреждение" вписывается его наименование и номер) и вписать адрес учреждения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Дата заполнения:</w:t>
        </w:r>
      </w:hyperlink>
      <w:r>
        <w:rPr/>
        <w:t xml:space="preserve"> вписать день, месяц, год (например, 01.02.2004)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1.</w:t>
        </w:r>
      </w:hyperlink>
      <w:r>
        <w:rPr/>
        <w:t xml:space="preserve"> Фамилия, имя, отчество: (вписать полностью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2.</w:t>
        </w:r>
      </w:hyperlink>
      <w:r>
        <w:rPr/>
        <w:t xml:space="preserve"> Дата рождения: вписать день, месяц, год (например, 07.05.2001)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3.</w:t>
        </w:r>
      </w:hyperlink>
      <w:r>
        <w:rPr/>
        <w:t xml:space="preserve"> Пол: (вписать) мужской, женский (в случае неопределенного пола выбрать пол в соответствии с желанием матери)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4.</w:t>
        </w:r>
      </w:hyperlink>
      <w:r>
        <w:rPr/>
        <w:t xml:space="preserve"> Этническая принадлежность: вписать этническую (национальную) принадлежность ребенка (с согласия родителей)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5.</w:t>
        </w:r>
      </w:hyperlink>
      <w:r>
        <w:rPr/>
        <w:t xml:space="preserve"> Место проживания (на момент диспансеризации): вписать республика, область, край, автономный округ, автономная область, район, город (поселок, село, деревня), улица, дом, квартира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6.</w:t>
        </w:r>
      </w:hyperlink>
      <w:r>
        <w:rPr/>
        <w:t xml:space="preserve"> Временно проживает в данном населенном пункте: подчеркнуть ответ "да" в случаях временного проживания ребенка из другого субъекта Российской Федерации, района, города или другого государства во время проведения диспансеризации, в остальных случаях подчеркнуть ответ "нет"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7.</w:t>
        </w:r>
      </w:hyperlink>
      <w:r>
        <w:rPr/>
        <w:t xml:space="preserve"> Место воспитания (пребывания) ребенка: подчеркнуть один из вариантов - семья, дом ребенка, детский дом, специальный (вспомогательный) детский дом, детский дом-интернат, социальный приют, колония для несовершеннолетних. Если место воспитания не входит в этот перечень, то в поле "другое место" вписать название учреждения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8.</w:t>
        </w:r>
      </w:hyperlink>
      <w:r>
        <w:rPr/>
        <w:t xml:space="preserve"> Посещает дошкольное образовательное учреждение: этот пункт не подлежит заполнению в случае, если ребенок находится на воспитании в каком-либо учреждении либо учится; в остальных случаях заполняется путем подчеркивания вначале ответов "нет" или "да", а при ответе "да" одного из вариантов - "ясли", "детский сад", "ясли-сад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6.2007 N 120-ФЗ термин "граждане (обучающиеся, воспитанники, дети) с отклонениями в развитии" заменен термином "граждане (обучающиеся, воспитанники, дети) с ограниченными возможностями здоровья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9.</w:t>
        </w:r>
      </w:hyperlink>
      <w:r>
        <w:rPr/>
        <w:t xml:space="preserve"> Учится: подчеркнуть одно из следующих наименований: образовательное учреждение (школа, колледж, гимназия и др.); школа-интернат, школа при воинской части, специальное учреждение для обучающихся воспитанников с отклонениями в развитии (для детей с нарушениями зрения, слуха, отставанием в интеллектуальном развитии и т.п.); учреждение начального или среднего профессионального образования (техникум, училище и т.п.), если место учебы не входит в этот перечень, то в поле "другое место обучения" нужно вписать его название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10.</w:t>
        </w:r>
      </w:hyperlink>
      <w:r>
        <w:rPr/>
        <w:t xml:space="preserve"> Не учится: в случаях, когда ребенок не учится, следует выбрать и подчеркнуть один из двух вариантов: по состоянию здоровья, по социальным причинам (работает, безнадзорный/беспризорный и др.)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11.</w:t>
        </w:r>
      </w:hyperlink>
      <w:r>
        <w:rPr/>
        <w:t xml:space="preserve"> Работает: подчеркнуть "да" или "нет"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12.</w:t>
        </w:r>
      </w:hyperlink>
      <w:r>
        <w:rPr/>
        <w:t xml:space="preserve"> Оценка физического развития: вначале вписать цифры, характеризующие массу ребенка (при цифрах менее 1 кг следует поставить впереди ноль и точку) и рост (в см), затем подчеркнуть один из двух вариантов ответов - нормальное или отклонение (в соответствии с региональными нормативами), при наличии отклонений подчеркнуть один или два ответа - дефицит массы тела или избыток массы тела и/или низкий рост или высокий рост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13.</w:t>
        </w:r>
      </w:hyperlink>
      <w:r>
        <w:rPr/>
        <w:t xml:space="preserve"> Оценка психического развития (состояния):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13.1.</w:t>
        </w:r>
      </w:hyperlink>
      <w:r>
        <w:rPr/>
        <w:t xml:space="preserve"> Психомоторная сфера: подчеркнуть один из вариантов ответов - норма или отклонение.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13.2.</w:t>
        </w:r>
      </w:hyperlink>
      <w:r>
        <w:rPr/>
        <w:t xml:space="preserve"> Интеллект: подчеркнуть один из вариантов ответов - норма или отклонение.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13.3.</w:t>
        </w:r>
      </w:hyperlink>
      <w:r>
        <w:rPr/>
        <w:t xml:space="preserve"> Эмоционально-вегетативная сфера: подчеркнуть один из вариантов ответов - норма или отклонение.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14.</w:t>
        </w:r>
      </w:hyperlink>
      <w:r>
        <w:rPr/>
        <w:t xml:space="preserve"> Состояние здоровья до проведения настоящего диспансерного обследования: вначале подчеркнуть один из двух вариантов - "здоров" или "болен" (в случае наличия заболеваний, подлежащих диспансерному наблюдению); затем вписать заболевания, отмеченные ранее у ребенка, в соответствии с Международной классификацией болезней-10 (МКБ-10) указать их шифры.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15.</w:t>
        </w:r>
      </w:hyperlink>
      <w:r>
        <w:rPr/>
        <w:t xml:space="preserve"> Состояние здоровья по результатам проведения настоящего диспансерного обследования: вначале подчеркнуть один из двух вариантов - "здоров" или "болен" в случае наличия функционального или хронического заболевания (заболеваний); затем вписать заболевания, имеющиеся у ребенка, в соответствии с МКБ-10 указать их шифры и по каждому диагнозу подчеркнуть по одному из вариантов ответов (Функциональная патология или хроническое заболевание) и (Диагноз предварительный или уточненный), а также подчеркнуть в подпункте "Диспансерный учет" ответ "состоял ранее" или "взят впервые".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16.</w:t>
        </w:r>
      </w:hyperlink>
      <w:r>
        <w:rPr/>
        <w:t xml:space="preserve"> Инвалидность: подчеркнуть один из вариантов - нет, с рождения, приобретенная.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17.</w:t>
        </w:r>
      </w:hyperlink>
      <w:r>
        <w:rPr/>
        <w:t xml:space="preserve"> Заболевания, обусловившие возникновение инвалидности у детей: подчеркнуть классы болезней, по которым у ребенка установлена инвалидность, в случае выбора конкретного заболевания из класса болезней ("из них") следует подчеркнуть не только данное заболевание, но и класс болезни, к которой относится выбранное заболевание (например: Врожденные аномалии, из них: аномалии нервной системы).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18.</w:t>
        </w:r>
      </w:hyperlink>
      <w:r>
        <w:rPr/>
        <w:t xml:space="preserve"> Относится к категории часто и длительно болеющих детей: подчеркнуть один из вариантов - да, нет.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19.</w:t>
        </w:r>
      </w:hyperlink>
      <w:r>
        <w:rPr/>
        <w:t xml:space="preserve"> Группа здоровья: подчеркнуть один из вариантов - I, II, III, IV, V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20.</w:t>
        </w:r>
      </w:hyperlink>
      <w:r>
        <w:rPr/>
        <w:t xml:space="preserve"> Проведены лечебно-оздоровительные и реабилитационные мероприятия в связи с заболеванием: этот пункт заполняется при наличии рекомендаций по лечению (реабилитации, коррекции) при проведении предыдущего диспансерного осмотра. Вначале вписать диагноз и код по МКБ-10, затем подчеркнуть по каждому из диагнозов "нет" или "да" и при выборе "да" подчеркнуть в каждом случае необходимые ответы: "в амбулаторно-поликлиническом учреждении", "в круглосуточном стационаре", "в дневном стационаре", "в санатории" (от одного до всех).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21.</w:t>
        </w:r>
      </w:hyperlink>
      <w:r>
        <w:rPr/>
        <w:t xml:space="preserve"> Рекомендации по дальнейшему лечению в связи с заболеванием: этот пункт заполняется при наличии функциональных отклонений и хронических заболеваний. Вначале вписать диагноз и код по МКБ-10, затем подчеркнуть по каждому из диагнозов "нет" или "да" и при выборе "да" подчеркнуть в каждом случае необходимые ответы: "в амбулаторно-поликлиническом учреждении", "в круглосуточном стационаре", "в дневном стационаре", "в санатории" (от одного до всех).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22.</w:t>
        </w:r>
      </w:hyperlink>
      <w:r>
        <w:rPr/>
        <w:t xml:space="preserve"> Потребность в медико-педагогической коррекции в образовательном учреждении: подчеркнуть один из вариантов - не нуждается, нуждается.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Врач-педиатр:</w:t>
        </w:r>
      </w:hyperlink>
      <w:r>
        <w:rPr/>
        <w:t xml:space="preserve"> вписать фамилию и инициалы и расписаться.</w:t>
      </w:r>
    </w:p>
    <w:p>
      <w:pPr>
        <w:pStyle w:val="Normal"/>
        <w:autoSpaceDE w:val="false"/>
        <w:ind w:firstLine="540"/>
        <w:jc w:val="both"/>
        <w:rPr/>
      </w:pPr>
      <w:r>
        <w:rPr/>
        <w:t>Заполненные формы передаются по месту подготовки данных на маши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</w:t>
      </w:r>
    </w:p>
    <w:p>
      <w:pPr>
        <w:pStyle w:val="Normal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декабря 2004 г. N 3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ПОРЯДКУ ВВОДА УЧЕТНОЙ ФОРМЫ N 030-Д/У</w:t>
      </w:r>
    </w:p>
    <w:p>
      <w:pPr>
        <w:pStyle w:val="ConsPlusTitle"/>
        <w:widowControl/>
        <w:jc w:val="center"/>
        <w:rPr/>
      </w:pPr>
      <w:r>
        <w:rPr/>
        <w:t>"КАРТА ДИСПАНСЕРИЗАЦИИ РЕБЕНКА" В АВТОМАТИЗИРОВАННОМ</w:t>
      </w:r>
    </w:p>
    <w:p>
      <w:pPr>
        <w:pStyle w:val="ConsPlusTitle"/>
        <w:widowControl/>
        <w:jc w:val="center"/>
        <w:rPr/>
      </w:pPr>
      <w:r>
        <w:rPr/>
        <w:t>РЕЖИМЕ РАБОТЫ (НА КОМПЬЮТЕР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Учреждение:</w:t>
        </w:r>
      </w:hyperlink>
      <w:r>
        <w:rPr/>
        <w:t xml:space="preserve"> выбор одного из вариантов (поликлиника N ___, детское отделение поликлиники N ___, детское отделение больницы N ___, другое учреждение) осуществляется из встроенного в программу классификатора (после просмотра при нажатии на стрелку) путем установки курсора на выбранном варианте ответа и щелчка левой клавишей "мышки", а затем в квадрате рядом вписывается номер; в случае выбора варианта ответа "другое учреждение" его наименование вписывается в свободное поле вручную путем набора с клавиатуры; выбор города и района осуществляется из встроенного в программу классификатора (по нажатию на стрелку для просмотра) путем установки курсора на выбранном варианте ответа и щелчка левой клавишей "мышки", и в свободное поле вручную путем набора с клавиатуры вписывается название улицы.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Дата заполнения:</w:t>
        </w:r>
      </w:hyperlink>
      <w:r>
        <w:rPr/>
        <w:t xml:space="preserve"> день, месяц, год (например, 01.02.2004 - переход от числа к месяцу и году осуществляется при вводе данных автоматически, самостоятельно точки ставить не нужно).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1.</w:t>
        </w:r>
      </w:hyperlink>
      <w:r>
        <w:rPr/>
        <w:t xml:space="preserve"> Фамилия, имя, отчество: (полностью).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2.</w:t>
        </w:r>
      </w:hyperlink>
      <w:r>
        <w:rPr/>
        <w:t xml:space="preserve"> Дата рождения: день, месяц, год (например, 07.05.2001 - переход от числа к месяцу и году осуществляется при вводе данных автоматически, самостоятельно точки ставить не нужно).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3.</w:t>
        </w:r>
      </w:hyperlink>
      <w:r>
        <w:rPr/>
        <w:t xml:space="preserve"> Пол: выбор одного из двух альтернативных ответов (мужской, женский) путем щелчка левой клавиши "мышки" в соответствующем кружке.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4.</w:t>
        </w:r>
      </w:hyperlink>
      <w:r>
        <w:rPr/>
        <w:t xml:space="preserve"> Этническая принадлежность: выбор одного из вариантов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; при выборе варианта "другая" этническая принадлежность ребенка вписывается в соответствующем квадрате в свободное поле вручную путем набора с клавиатуры.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5.</w:t>
        </w:r>
      </w:hyperlink>
      <w:r>
        <w:rPr/>
        <w:t xml:space="preserve"> Место проживания (на момент диспансеризации): для заполнения следующих подпунктов - республика, область, край, автономный округ, автономная область, район, город областного подчинения - выбор осуществляется из встроенного в программу классификатора (по нажатию на стрелку для просмотра) путем установки курсора на выбранном варианте ответа и щелчка левой клавишей "мышки"; города районного подчинения, поселки, села и деревни вписываются в соответствующее поле вручную путем набора с клавиатуры; дом, квартиру следует вписать в пустое поле вручную путем набора с клавиатуры.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6.</w:t>
        </w:r>
      </w:hyperlink>
      <w:r>
        <w:rPr/>
        <w:t xml:space="preserve"> Временно проживает в данном населенном пункте: в случаях временного проживания ребенка из другого субъекта Российской Федерации, другого города, района или другого государства по месту проведения диспансеризации с помощью отметки "мышкой" точки в соответствующем кружке выбирается вариант ответа "да", а если ребенок проживает в данном населенном пункте постоянно, то выбирается ответ "нет".</w:t>
      </w:r>
    </w:p>
    <w:p>
      <w:pPr>
        <w:pStyle w:val="Normal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7.</w:t>
        </w:r>
      </w:hyperlink>
      <w:r>
        <w:rPr/>
        <w:t xml:space="preserve"> Место воспитания (пребывания) ребенка: выбор осуществляется из встроенного в программу классификатора, включающего: семью, дом ребенка, детский дом, специализированный (вспомогательный) детский дом, детский дом-интернат, социальный приют, колонию для несовершеннолетних, другое учреждение (после просмотра по нажатию на стрелку) путем установки курсора на выбранном варианте ответа и щелчка левой клавишей "мышки" в соответствующем поле появляется точка. Если место воспитания не входит в этот перечень, то для заполнения варианта "другое место" ставится галочка левой клавишей "мышки" в соответствующем поле (квадрате) и его наименование вписывается в свободное поле вручную путем набора с клавиатуры.</w:t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8.</w:t>
        </w:r>
      </w:hyperlink>
      <w:r>
        <w:rPr/>
        <w:t xml:space="preserve"> Посещает дошкольное образовательное учреждение: этот пункт не подлежит заполнению и не показывается в случае, если ребенок находится на воспитании в каком-либо учреждении (т.е. выбран любой ответ, кроме "семья", в пункте "Место воспитания (пребывания) ребенка") либо он учится или работает, в остальных случаях вначале с помощью отметки "мышкой" точки в соответствующем кружке выбирается один из вариантов (нет, да), и если "да", то путем выбора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 отмечается один из трех видов учреждений - ясли, детский сад или ясли-сад); в этом случае нижерасположенный пункт "Учится, работает" будет скрыт для заполнения.</w:t>
      </w:r>
    </w:p>
    <w:p>
      <w:pPr>
        <w:pStyle w:val="Normal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9.</w:t>
        </w:r>
      </w:hyperlink>
      <w:r>
        <w:rPr/>
        <w:t xml:space="preserve"> Учится: этот пункт представляется на экране дисплея только после 5-летнего возраста ребенка. Выбор одного из наименований - образовательное учреждение (школа, колледж, гимназия и др.); школа-интернат, школа при воинской части, специальное учреждение для обучающихся воспитанников с отклонениями в развитии (для детей с нарушениями зрения, слуха, отставанием в интеллектуальном развитии и т.п.); учреждение начального или среднего профессионального образования (техникум, училище и т.п.); военное училище -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; если место учебы не входит в этот перечень, то в поле "другое место обучения" нужно левой клавишей "мышки" отметить точку и вписать его название в пустое поле рядом с этим пунктом вручную путем набора с клавиатуры.</w:t>
      </w:r>
    </w:p>
    <w:p>
      <w:pPr>
        <w:pStyle w:val="Normal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10.</w:t>
        </w:r>
      </w:hyperlink>
      <w:r>
        <w:rPr/>
        <w:t xml:space="preserve"> Не учится: этот пункт представляется на экране дисплея только после 7-летнего возраста ребенка. Выбор одного из двух ответов - по состоянию здоровья или по социальным причинам - осуществляется путем установки курсора на выбранном варианте ответа и щелчка левой клавишей "мышки" в соответствующем кружке.</w:t>
      </w:r>
    </w:p>
    <w:p>
      <w:pPr>
        <w:pStyle w:val="Normal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11.</w:t>
        </w:r>
      </w:hyperlink>
      <w:r>
        <w:rPr/>
        <w:t xml:space="preserve"> Работает: нужно установить курсор на выбранном варианте ответа (да, нет) и щелкнуть левой клавишей "мышки" для отметки точкой выбранного ответа.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12.</w:t>
        </w:r>
      </w:hyperlink>
      <w:r>
        <w:rPr/>
        <w:t xml:space="preserve"> Оценка физического развития: ввести цифры, характеризующие массу ребенка, в первом поле (кг) (при массе менее 1 кг это поле не заполняется) следует поставить впереди ноль и точку, а во втором - число граммов; рост (в см); затем осуществить выбор одного из двух вариантов ответов о физическом развитии в соответствии с региональными нормативами (нормальное или отклонение), при наличии отклонений делается отметка точкой в отдельном пустом кружочке с помощью "мыши" (нажатие левой клавиши) или нажатием клавиши "Enter" и затем выбор одного или двух вариантов ответа - дефицит массы тела или избыток массы тела (делается отметка точкой в отдельном пустом кружочке с помощью "мыши") и/или низкий рост или высокий рост (делается отметка точкой в отдельном пустом кружочке с помощью "мышки").</w:t>
      </w:r>
    </w:p>
    <w:p>
      <w:pPr>
        <w:pStyle w:val="Normal"/>
        <w:autoSpaceDE w:val="false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13.</w:t>
        </w:r>
      </w:hyperlink>
      <w:r>
        <w:rPr/>
        <w:t xml:space="preserve"> Оценка психического развития (состояния):</w:t>
      </w:r>
    </w:p>
    <w:p>
      <w:pPr>
        <w:pStyle w:val="Normal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13.1.</w:t>
        </w:r>
      </w:hyperlink>
      <w:r>
        <w:rPr/>
        <w:t xml:space="preserve"> Психомоторная сфера: выбор одного из двух вариантов ответов (норма или отклонение) с помощью отметки "мышкой" точки в соответствующем кружке.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13.2.</w:t>
        </w:r>
      </w:hyperlink>
      <w:r>
        <w:rPr/>
        <w:t xml:space="preserve"> Интеллект: выбор одного из двух вариантов ответов (норма или отклонение) с помощью отметки "мышкой" точки в соответствующем кружке.</w:t>
      </w:r>
    </w:p>
    <w:p>
      <w:pPr>
        <w:pStyle w:val="Normal"/>
        <w:autoSpaceDE w:val="false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13.3.</w:t>
        </w:r>
      </w:hyperlink>
      <w:r>
        <w:rPr/>
        <w:t xml:space="preserve"> Эмоционально-вегетативная сфера: выбор одного из двух вариантов ответов (норма или отклонение) с помощью отметки "мышкой" точки в соответствующем кружке.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14.</w:t>
        </w:r>
      </w:hyperlink>
      <w:r>
        <w:rPr/>
        <w:t xml:space="preserve"> Состояние здоровья до проведения настоящего диспансерного обследования: этот пункт заполняется ежегодно автоматически при конвертации базы данных предшествующего года. При отсутствии базы предыдущего года ввод диагнозов возможен только в случае отметки точкой в кружочке варианта "болен"; если отмечено "здоров", то поля ввода диагноза скрыты. Вводится не более 5 диагнозов - выбор на основе МКБ-10 (коды при этом указываются автоматически или при выборе кода вводится название диагноза) осуществляется из встроенного в программу классификатора (просмотр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autoSpaceDE w:val="false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15.</w:t>
        </w:r>
      </w:hyperlink>
      <w:r>
        <w:rPr/>
        <w:t xml:space="preserve"> Состояние здоровья по результатам проведения настоящего диспансерного обследования: ввод диагнозов возможен только в случае отметки точкой в кружочке варианта "болен"; если отмечено "здоров", то поля ввода диагнозов скрыты. Вводится не более 5 диагнозов - выбор на основе МКБ-10 (коды при этом указываются автоматически или при выборе кода вводится название диагноза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 По каждому из диагнозов обязательно отмечаются два подпункта: "функциональная патология или хроническое заболевание" и "окончательный или предварительный диагноз" путем отметки точкой в кружочке с помощью "мышки" по одному из альтернативных ответов. По подпункту "Диспансерный учет", при необходимости диспансерного наблюдения, выбирается один из альтернативных ответов - "состоял ранее" или "взят впервые" и записывается путем отметки точкой в кружочке с помощью "мышки".</w:t>
      </w:r>
    </w:p>
    <w:p>
      <w:pPr>
        <w:pStyle w:val="Normal"/>
        <w:autoSpaceDE w:val="false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16.</w:t>
        </w:r>
      </w:hyperlink>
      <w:r>
        <w:rPr/>
        <w:t xml:space="preserve"> Инвалидность: этот пункт скрыт в случае, если в пункте "Диагнозы" у ребенка отмечена позиция "здоров"; выбор одного из вариантов (нет, с рождения, приобретенная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17.</w:t>
        </w:r>
      </w:hyperlink>
      <w:r>
        <w:rPr/>
        <w:t xml:space="preserve"> Заболевания, обусловившие возникновение инвалидности у детей: этот пункт скрыт в случае, если в пункте "Диагнозы" у ребенка отмечена позиция "здоров"; отмечаются путем выбора (отметка галочкой в квадратике). Возможность отметки в случае выбора из класса болезней ("из них") появляется только в случае предшествующей отметки галочкой соответствующего класса заболеваний.</w:t>
      </w:r>
    </w:p>
    <w:p>
      <w:pPr>
        <w:pStyle w:val="Normal"/>
        <w:autoSpaceDE w:val="false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18.</w:t>
        </w:r>
      </w:hyperlink>
      <w:r>
        <w:rPr/>
        <w:t xml:space="preserve"> Относится к категории часто и длительно болеющих детей: выбор одного из вариантов ответов (да, нет) производится с помощью отметки "мышкой" точки в соответствующем кружке.</w:t>
      </w:r>
    </w:p>
    <w:p>
      <w:pPr>
        <w:pStyle w:val="Normal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19.</w:t>
        </w:r>
      </w:hyperlink>
      <w:r>
        <w:rPr/>
        <w:t xml:space="preserve"> Группа здоровья: выбор одного из вариантов (I, II, III, IV, V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20.</w:t>
        </w:r>
      </w:hyperlink>
      <w:r>
        <w:rPr/>
        <w:t xml:space="preserve"> Проведены лечебно-оздоровительные и реабилитационные мероприятия в связи с заболеванием: этот пункт заполняется при наличии рекомендаций по лечению (реабилитации, коррекции) при проведении предыдущего диспансерного осмотра; диагнозы в данный пункт переносятся автоматически при конвертации базы данных предшествующего года или после заполнения </w:t>
      </w:r>
      <w:hyperlink r:id="rId63">
        <w:r>
          <w:rPr>
            <w:rStyle w:val="InternetLink"/>
            <w:color w:val="0000FF"/>
          </w:rPr>
          <w:t>п. 13.</w:t>
        </w:r>
      </w:hyperlink>
      <w:r>
        <w:rPr/>
        <w:t xml:space="preserve"> Выбор необходимых вариантов ответов о проведенных мероприятиях в соответствии с каждым диагнозом (от одного до всех) - "в амбулаторно-поликлиническом учреждении", "в круглосуточном стационаре", "в дневном стационаре", "в санатории" - осуществляется следующим образом: в "окне" слева выбрать "мышкой" или курсором нужный диагноз и справа против соответствующих пунктов отметить "галочкой" с помощью "мышки" проведенные мероприятия.</w:t>
      </w:r>
    </w:p>
    <w:p>
      <w:pPr>
        <w:pStyle w:val="Normal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21.</w:t>
        </w:r>
      </w:hyperlink>
      <w:r>
        <w:rPr/>
        <w:t xml:space="preserve"> Рекомендации по дальнейшему лечению в связи с заболеванием: этот пункт скрыт в случае, если в пункте "Диагнозы" у ребенка отмечена позиция "здоров"; в остальных случаях диагнозы в данный пункт переносятся автоматически из </w:t>
      </w:r>
      <w:hyperlink r:id="rId65">
        <w:r>
          <w:rPr>
            <w:rStyle w:val="InternetLink"/>
            <w:color w:val="0000FF"/>
          </w:rPr>
          <w:t>п. 14.</w:t>
        </w:r>
      </w:hyperlink>
      <w:r>
        <w:rPr/>
        <w:t xml:space="preserve"> Выбор необходимых вариантов ответов о рекомендуемых мероприятиях в соответствии с каждым диагнозом (от одного до всех) - "в амбулаторно-поликлиническом учреждении", "в круглосуточном стационаре", "в дневном стационаре", "в санатории" - осуществляется следующим образом: в "окне" слева выбрать "мышкой" или курсором нужный диагноз и справа против соответствующих пунктов отметить "галочкой" с помощью "мышки" рекомендованные мероприятия.</w:t>
      </w:r>
    </w:p>
    <w:p>
      <w:pPr>
        <w:pStyle w:val="Normal"/>
        <w:autoSpaceDE w:val="false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22.</w:t>
        </w:r>
      </w:hyperlink>
      <w:r>
        <w:rPr/>
        <w:t xml:space="preserve"> Потребность в медико-педагогической коррекции в образовательном учреждении: выбор одного из вариантов (не нуждается, нуждается) осуществляется из встроенного в программу классификатора (после просмотра по нажатию на стрелку) путем установки курсора на выбранном варианте ответа и щелчка левой клавишей "мышки".</w:t>
      </w:r>
    </w:p>
    <w:p>
      <w:pPr>
        <w:pStyle w:val="Normal"/>
        <w:autoSpaceDE w:val="false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Врач-педиатр:</w:t>
        </w:r>
      </w:hyperlink>
      <w:r>
        <w:rPr/>
        <w:t xml:space="preserve"> выбор из дополняемого классификатора врачей-педиатров. Этот пофамильный классификатор создается в учреждении, проводящем диспансеризацию. Для этого, выбрав в режиме "Справочник врачей" (верхнее меню "Сервис"), имеется возможность создания списка врачей, которые будут заполнять карты диспансеризации ребенка. В дальнейшем, при заполнении поля "Врач", выбор фамилии, имени, отчества врача будет происходить из этого классификат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данных на ребенка в предыдущей базе данных Всероссийской диспансеризации 2002 года необходимо осуществить конвертацию данных, в результате которой будут автоматически заполнены пункты: Фамилия, имя, отчество; Пол; Место проживания (на момент диспансеризации); Диагнозы до проведения настоящего диспансерн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ход на следующую страницу карты диспансеризации происходит при нажатии на закладку с номером страницы в верхней строке формы. С помощью кнопки "Отложить как незаконченную" можно выйти из заполняемой карты и заполнить ее позже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ересылки данных и переписки с сотрудниками Московского научно-исследовательского института педиатрии и детской хирургии, обеспечивающими формирование и поддержку федеральной базы данных диспансеризации детей, необходимо использовать только один адрес: disp@pedklin.ru.</w:t>
      </w:r>
    </w:p>
    <w:p>
      <w:pPr>
        <w:pStyle w:val="Normal"/>
        <w:autoSpaceDE w:val="false"/>
        <w:ind w:firstLine="540"/>
        <w:jc w:val="both"/>
        <w:rPr/>
      </w:pPr>
      <w:r>
        <w:rPr/>
        <w:t>4. Программное обеспечение и инструкции рекомендуется получать на Web-сайте Московского научно-исследовательского института педиатрии и детской хирургии (http://www.pedklin.ru), где создан специальный раздел "Диспансеризация", включающий следующие рубрики: новости, информационные материалы, программ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98;fld=134;dst=77" TargetMode="External"/><Relationship Id="rId3" Type="http://schemas.openxmlformats.org/officeDocument/2006/relationships/hyperlink" Target="consultantplus://offline/main?base=LAW;n=53583;fld=134;dst=100020" TargetMode="External"/><Relationship Id="rId4" Type="http://schemas.openxmlformats.org/officeDocument/2006/relationships/hyperlink" Target="consultantplus://offline/main?base=LAW;n=53583;fld=134;dst=100068" TargetMode="External"/><Relationship Id="rId5" Type="http://schemas.openxmlformats.org/officeDocument/2006/relationships/hyperlink" Target="consultantplus://offline/main?base=LAW;n=53583;fld=134;dst=100099" TargetMode="External"/><Relationship Id="rId6" Type="http://schemas.openxmlformats.org/officeDocument/2006/relationships/hyperlink" Target="consultantplus://offline/main?base=LAW;n=53583;fld=134;dst=100020" TargetMode="External"/><Relationship Id="rId7" Type="http://schemas.openxmlformats.org/officeDocument/2006/relationships/hyperlink" Target="consultantplus://offline/main?base=LAW;n=53583;fld=134;dst=100020" TargetMode="External"/><Relationship Id="rId8" Type="http://schemas.openxmlformats.org/officeDocument/2006/relationships/hyperlink" Target="consultantplus://offline/main?base=LAW;n=112530;fld=134" TargetMode="External"/><Relationship Id="rId9" Type="http://schemas.openxmlformats.org/officeDocument/2006/relationships/hyperlink" Target="consultantplus://offline/main?base=LAW;n=53583;fld=134;dst=100019" TargetMode="External"/><Relationship Id="rId10" Type="http://schemas.openxmlformats.org/officeDocument/2006/relationships/hyperlink" Target="consultantplus://offline/main?base=LAW;n=53583;fld=134;dst=100021" TargetMode="External"/><Relationship Id="rId11" Type="http://schemas.openxmlformats.org/officeDocument/2006/relationships/hyperlink" Target="consultantplus://offline/main?base=LAW;n=53583;fld=134;dst=100022" TargetMode="External"/><Relationship Id="rId12" Type="http://schemas.openxmlformats.org/officeDocument/2006/relationships/hyperlink" Target="consultantplus://offline/main?base=LAW;n=53583;fld=134;dst=100023" TargetMode="External"/><Relationship Id="rId13" Type="http://schemas.openxmlformats.org/officeDocument/2006/relationships/hyperlink" Target="consultantplus://offline/main?base=LAW;n=53583;fld=134;dst=100023" TargetMode="External"/><Relationship Id="rId14" Type="http://schemas.openxmlformats.org/officeDocument/2006/relationships/hyperlink" Target="consultantplus://offline/main?base=LAW;n=53583;fld=134;dst=100024" TargetMode="External"/><Relationship Id="rId15" Type="http://schemas.openxmlformats.org/officeDocument/2006/relationships/hyperlink" Target="consultantplus://offline/main?base=LAW;n=53583;fld=134;dst=100025" TargetMode="External"/><Relationship Id="rId16" Type="http://schemas.openxmlformats.org/officeDocument/2006/relationships/hyperlink" Target="consultantplus://offline/main?base=LAW;n=53583;fld=134;dst=100026" TargetMode="External"/><Relationship Id="rId17" Type="http://schemas.openxmlformats.org/officeDocument/2006/relationships/hyperlink" Target="consultantplus://offline/main?base=LAW;n=53583;fld=134;dst=100027" TargetMode="External"/><Relationship Id="rId18" Type="http://schemas.openxmlformats.org/officeDocument/2006/relationships/hyperlink" Target="consultantplus://offline/main?base=LAW;n=53583;fld=134;dst=100028" TargetMode="External"/><Relationship Id="rId19" Type="http://schemas.openxmlformats.org/officeDocument/2006/relationships/hyperlink" Target="consultantplus://offline/main?base=LAW;n=73142;fld=134" TargetMode="External"/><Relationship Id="rId20" Type="http://schemas.openxmlformats.org/officeDocument/2006/relationships/hyperlink" Target="consultantplus://offline/main?base=LAW;n=53583;fld=134;dst=100029" TargetMode="External"/><Relationship Id="rId21" Type="http://schemas.openxmlformats.org/officeDocument/2006/relationships/hyperlink" Target="consultantplus://offline/main?base=LAW;n=53583;fld=134;dst=100030" TargetMode="External"/><Relationship Id="rId22" Type="http://schemas.openxmlformats.org/officeDocument/2006/relationships/hyperlink" Target="consultantplus://offline/main?base=LAW;n=53583;fld=134;dst=100031" TargetMode="External"/><Relationship Id="rId23" Type="http://schemas.openxmlformats.org/officeDocument/2006/relationships/hyperlink" Target="consultantplus://offline/main?base=LAW;n=53583;fld=134;dst=100032" TargetMode="External"/><Relationship Id="rId24" Type="http://schemas.openxmlformats.org/officeDocument/2006/relationships/hyperlink" Target="consultantplus://offline/main?base=LAW;n=53583;fld=134;dst=100033" TargetMode="External"/><Relationship Id="rId25" Type="http://schemas.openxmlformats.org/officeDocument/2006/relationships/hyperlink" Target="consultantplus://offline/main?base=LAW;n=53583;fld=134;dst=100034" TargetMode="External"/><Relationship Id="rId26" Type="http://schemas.openxmlformats.org/officeDocument/2006/relationships/hyperlink" Target="consultantplus://offline/main?base=LAW;n=53583;fld=134;dst=100035" TargetMode="External"/><Relationship Id="rId27" Type="http://schemas.openxmlformats.org/officeDocument/2006/relationships/hyperlink" Target="consultantplus://offline/main?base=LAW;n=53583;fld=134;dst=100036" TargetMode="External"/><Relationship Id="rId28" Type="http://schemas.openxmlformats.org/officeDocument/2006/relationships/hyperlink" Target="consultantplus://offline/main?base=LAW;n=53583;fld=134;dst=100037" TargetMode="External"/><Relationship Id="rId29" Type="http://schemas.openxmlformats.org/officeDocument/2006/relationships/hyperlink" Target="consultantplus://offline/main?base=LAW;n=53583;fld=134;dst=100043" TargetMode="External"/><Relationship Id="rId30" Type="http://schemas.openxmlformats.org/officeDocument/2006/relationships/hyperlink" Target="consultantplus://offline/main?base=LAW;n=53583;fld=134;dst=100049" TargetMode="External"/><Relationship Id="rId31" Type="http://schemas.openxmlformats.org/officeDocument/2006/relationships/hyperlink" Target="consultantplus://offline/main?base=LAW;n=53583;fld=134;dst=100050" TargetMode="External"/><Relationship Id="rId32" Type="http://schemas.openxmlformats.org/officeDocument/2006/relationships/hyperlink" Target="consultantplus://offline/main?base=LAW;n=53583;fld=134;dst=100051" TargetMode="External"/><Relationship Id="rId33" Type="http://schemas.openxmlformats.org/officeDocument/2006/relationships/hyperlink" Target="consultantplus://offline/main?base=LAW;n=53583;fld=134;dst=100052" TargetMode="External"/><Relationship Id="rId34" Type="http://schemas.openxmlformats.org/officeDocument/2006/relationships/hyperlink" Target="consultantplus://offline/main?base=LAW;n=53583;fld=134;dst=100053" TargetMode="External"/><Relationship Id="rId35" Type="http://schemas.openxmlformats.org/officeDocument/2006/relationships/hyperlink" Target="consultantplus://offline/main?base=LAW;n=53583;fld=134;dst=100059" TargetMode="External"/><Relationship Id="rId36" Type="http://schemas.openxmlformats.org/officeDocument/2006/relationships/hyperlink" Target="consultantplus://offline/main?base=LAW;n=53583;fld=134;dst=100065" TargetMode="External"/><Relationship Id="rId37" Type="http://schemas.openxmlformats.org/officeDocument/2006/relationships/hyperlink" Target="consultantplus://offline/main?base=LAW;n=53583;fld=134;dst=100066" TargetMode="External"/><Relationship Id="rId38" Type="http://schemas.openxmlformats.org/officeDocument/2006/relationships/hyperlink" Target="consultantplus://offline/main?base=LAW;n=53583;fld=134;dst=100019" TargetMode="External"/><Relationship Id="rId39" Type="http://schemas.openxmlformats.org/officeDocument/2006/relationships/hyperlink" Target="consultantplus://offline/main?base=LAW;n=53583;fld=134;dst=100021" TargetMode="External"/><Relationship Id="rId40" Type="http://schemas.openxmlformats.org/officeDocument/2006/relationships/hyperlink" Target="consultantplus://offline/main?base=LAW;n=53583;fld=134;dst=100022" TargetMode="External"/><Relationship Id="rId41" Type="http://schemas.openxmlformats.org/officeDocument/2006/relationships/hyperlink" Target="consultantplus://offline/main?base=LAW;n=53583;fld=134;dst=100023" TargetMode="External"/><Relationship Id="rId42" Type="http://schemas.openxmlformats.org/officeDocument/2006/relationships/hyperlink" Target="consultantplus://offline/main?base=LAW;n=53583;fld=134;dst=100023" TargetMode="External"/><Relationship Id="rId43" Type="http://schemas.openxmlformats.org/officeDocument/2006/relationships/hyperlink" Target="consultantplus://offline/main?base=LAW;n=53583;fld=134;dst=100024" TargetMode="External"/><Relationship Id="rId44" Type="http://schemas.openxmlformats.org/officeDocument/2006/relationships/hyperlink" Target="consultantplus://offline/main?base=LAW;n=53583;fld=134;dst=100025" TargetMode="External"/><Relationship Id="rId45" Type="http://schemas.openxmlformats.org/officeDocument/2006/relationships/hyperlink" Target="consultantplus://offline/main?base=LAW;n=53583;fld=134;dst=100026" TargetMode="External"/><Relationship Id="rId46" Type="http://schemas.openxmlformats.org/officeDocument/2006/relationships/hyperlink" Target="consultantplus://offline/main?base=LAW;n=53583;fld=134;dst=100027" TargetMode="External"/><Relationship Id="rId47" Type="http://schemas.openxmlformats.org/officeDocument/2006/relationships/hyperlink" Target="consultantplus://offline/main?base=LAW;n=53583;fld=134;dst=100028" TargetMode="External"/><Relationship Id="rId48" Type="http://schemas.openxmlformats.org/officeDocument/2006/relationships/hyperlink" Target="consultantplus://offline/main?base=LAW;n=53583;fld=134;dst=100029" TargetMode="External"/><Relationship Id="rId49" Type="http://schemas.openxmlformats.org/officeDocument/2006/relationships/hyperlink" Target="consultantplus://offline/main?base=LAW;n=53583;fld=134;dst=100030" TargetMode="External"/><Relationship Id="rId50" Type="http://schemas.openxmlformats.org/officeDocument/2006/relationships/hyperlink" Target="consultantplus://offline/main?base=LAW;n=53583;fld=134;dst=100031" TargetMode="External"/><Relationship Id="rId51" Type="http://schemas.openxmlformats.org/officeDocument/2006/relationships/hyperlink" Target="consultantplus://offline/main?base=LAW;n=53583;fld=134;dst=100032" TargetMode="External"/><Relationship Id="rId52" Type="http://schemas.openxmlformats.org/officeDocument/2006/relationships/hyperlink" Target="consultantplus://offline/main?base=LAW;n=53583;fld=134;dst=100033" TargetMode="External"/><Relationship Id="rId53" Type="http://schemas.openxmlformats.org/officeDocument/2006/relationships/hyperlink" Target="consultantplus://offline/main?base=LAW;n=53583;fld=134;dst=100034" TargetMode="External"/><Relationship Id="rId54" Type="http://schemas.openxmlformats.org/officeDocument/2006/relationships/hyperlink" Target="consultantplus://offline/main?base=LAW;n=53583;fld=134;dst=100035" TargetMode="External"/><Relationship Id="rId55" Type="http://schemas.openxmlformats.org/officeDocument/2006/relationships/hyperlink" Target="consultantplus://offline/main?base=LAW;n=53583;fld=134;dst=100036" TargetMode="External"/><Relationship Id="rId56" Type="http://schemas.openxmlformats.org/officeDocument/2006/relationships/hyperlink" Target="consultantplus://offline/main?base=LAW;n=53583;fld=134;dst=100037" TargetMode="External"/><Relationship Id="rId57" Type="http://schemas.openxmlformats.org/officeDocument/2006/relationships/hyperlink" Target="consultantplus://offline/main?base=LAW;n=53583;fld=134;dst=100043" TargetMode="External"/><Relationship Id="rId58" Type="http://schemas.openxmlformats.org/officeDocument/2006/relationships/hyperlink" Target="consultantplus://offline/main?base=LAW;n=53583;fld=134;dst=100049" TargetMode="External"/><Relationship Id="rId59" Type="http://schemas.openxmlformats.org/officeDocument/2006/relationships/hyperlink" Target="consultantplus://offline/main?base=LAW;n=53583;fld=134;dst=100050" TargetMode="External"/><Relationship Id="rId60" Type="http://schemas.openxmlformats.org/officeDocument/2006/relationships/hyperlink" Target="consultantplus://offline/main?base=LAW;n=53583;fld=134;dst=100051" TargetMode="External"/><Relationship Id="rId61" Type="http://schemas.openxmlformats.org/officeDocument/2006/relationships/hyperlink" Target="consultantplus://offline/main?base=LAW;n=53583;fld=134;dst=100052" TargetMode="External"/><Relationship Id="rId62" Type="http://schemas.openxmlformats.org/officeDocument/2006/relationships/hyperlink" Target="consultantplus://offline/main?base=LAW;n=53583;fld=134;dst=100053" TargetMode="External"/><Relationship Id="rId63" Type="http://schemas.openxmlformats.org/officeDocument/2006/relationships/hyperlink" Target="consultantplus://offline/main?base=LAW;n=53583;fld=134;dst=100033" TargetMode="External"/><Relationship Id="rId64" Type="http://schemas.openxmlformats.org/officeDocument/2006/relationships/hyperlink" Target="consultantplus://offline/main?base=LAW;n=53583;fld=134;dst=100059" TargetMode="External"/><Relationship Id="rId65" Type="http://schemas.openxmlformats.org/officeDocument/2006/relationships/hyperlink" Target="consultantplus://offline/main?base=LAW;n=53583;fld=134;dst=100037" TargetMode="External"/><Relationship Id="rId66" Type="http://schemas.openxmlformats.org/officeDocument/2006/relationships/hyperlink" Target="consultantplus://offline/main?base=LAW;n=53583;fld=134;dst=100065" TargetMode="External"/><Relationship Id="rId67" Type="http://schemas.openxmlformats.org/officeDocument/2006/relationships/hyperlink" Target="consultantplus://offline/main?base=LAW;n=53583;fld=134;dst=100066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6:00Z</dcterms:created>
  <dc:creator>GubchenkoSS</dc:creator>
  <dc:description/>
  <cp:keywords/>
  <dc:language>en-US</dc:language>
  <cp:lastModifiedBy>Наталья Дубровина</cp:lastModifiedBy>
  <dcterms:modified xsi:type="dcterms:W3CDTF">2015-12-21T06:26:00Z</dcterms:modified>
  <cp:revision>2</cp:revision>
  <dc:subject/>
  <dc:title>Зарегистрировано в Минюсте РФ 20 мая 2005 г</dc:title>
</cp:coreProperties>
</file>