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Cs w:val="28"/>
        </w:rPr>
      </w:pPr>
      <w:r>
        <w:rPr>
          <w:szCs w:val="28"/>
        </w:rPr>
        <w:t>Зарегистрировано в Минюсте России 2 апреля 2013 г. N 2796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ind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1 декабря 2012 г. N 1346н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b/>
          <w:bCs/>
          <w:szCs w:val="28"/>
        </w:rPr>
        <w:t>ПРОХОЖДЕНИЯ НЕСОВЕРШЕННОЛЕТНИМИ МЕДИЦИНСКИХ ОСМОТРОВ, В ТОМ ЧИСЛЕ ПРИ ПОСТУПЛЕНИИ В ОБРАЗОВАТЕЛЬНЫЕ УЧРЕЖДЕНИЯ И В ПЕРИОД ОБУЧЕНИЯ В НИХ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28"/>
          </w:rPr>
          <w:t>статьями 14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54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97</w:t>
        </w:r>
      </w:hyperlink>
      <w:r>
        <w:rPr>
          <w:szCs w:val="28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Порядок прохождения несовершеннолетними медицинских осмотров, в том числе при поступлении в образовательные учреждения и в период обучения в них, согласно </w:t>
      </w:r>
      <w:hyperlink w:anchor="Par32">
        <w:r>
          <w:rPr>
            <w:rStyle w:val="InternetLink"/>
            <w:color w:val="0000FF"/>
            <w:szCs w:val="28"/>
          </w:rPr>
          <w:t>приложению N 1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учетную форму N 030-ПО/у-12 "Карта профилактического медицинского осмотра несовершеннолетнего" согласно </w:t>
      </w:r>
      <w:hyperlink w:anchor="Par625">
        <w:r>
          <w:rPr>
            <w:rStyle w:val="InternetLink"/>
            <w:color w:val="0000FF"/>
            <w:szCs w:val="28"/>
          </w:rPr>
          <w:t>приложению N 2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отчетную форму N 030-ПО/о-12 "Сведения о профилактических осмотрах несовершеннолетних" согласно </w:t>
      </w:r>
      <w:hyperlink w:anchor="Par1099">
        <w:r>
          <w:rPr>
            <w:rStyle w:val="InternetLink"/>
            <w:color w:val="0000FF"/>
            <w:szCs w:val="28"/>
          </w:rPr>
          <w:t>приложению N 3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В.И.СКВОРЦОВА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 21 декабря 2012 г. N 1346н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8"/>
        </w:rPr>
      </w:pPr>
      <w:bookmarkStart w:id="0" w:name="Par32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Cs w:val="28"/>
        </w:rPr>
        <w:t>ПРОХОЖДЕНИЯ НЕСОВЕРШЕННОЛЕТНИМИ МЕДИЦИНСКИХ ОСМОТРОВ, В ТОМ ЧИСЛЕ ПРИ ПОСТУПЛЕНИИ В ОБРАЗОВАТЕЛЬНЫЕ УЧРЕЖДЕНИЯ И В ПЕРИОД ОБУЧЕНИЯ В НИХ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. Настоящий Порядок устанавливает правила прохождения несовершеннолетними медицинских осмотров: профилактических, предварительных при поступлении в образовательные учреждения и периодических в период обучения в них (далее также - медицинские осмотры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астоящий Порядок не применяется в случае, если законодательными и иными нормативными правовыми актами Российской Федерации установлен другой порядок проведения профилактических, предварительных и периодических медицинских осмотров несовершеннолетних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Медицинский осмотр представляет собой комплекс медицинских вмешательств, направленных на выявление патологических состояний, заболеваний и факторов риска их развития &lt;1&gt;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&lt;1&gt; </w:t>
      </w:r>
      <w:hyperlink r:id="rId5">
        <w:r>
          <w:rPr>
            <w:rStyle w:val="InternetLink"/>
            <w:color w:val="0000FF"/>
            <w:szCs w:val="28"/>
          </w:rPr>
          <w:t>Часть 1 статьи 46</w:t>
        </w:r>
      </w:hyperlink>
      <w:r>
        <w:rPr>
          <w:szCs w:val="28"/>
        </w:rPr>
        <w:t xml:space="preserve">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</w:t>
      </w:r>
      <w:hyperlink r:id="rId6">
        <w:r>
          <w:rPr>
            <w:rStyle w:val="InternetLink"/>
            <w:color w:val="0000FF"/>
            <w:szCs w:val="28"/>
          </w:rPr>
          <w:t>статьей 20</w:t>
        </w:r>
      </w:hyperlink>
      <w:r>
        <w:rPr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Профилактические медицинские осмотры несовершеннолетних (далее - профилактические осмотры)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. Предварительные медицинские осмотры несовершеннолетних (далее - предварительные осмотры) проводятся при поступлении в образовательные учреждения в целях определения соответствия учащегося требованиям к обучению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. Периодические медицинские осмотры несовершеннолетних (далее - периодические осмотры) проводятся 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6. Медицинские осмотры несовершеннолетних проводятся в рамках </w:t>
      </w:r>
      <w:hyperlink r:id="rId7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7. Медицинские осмотры проводятся медицинскими организациями в объеме, предусмотренном перечнем исследований при проведении медицинских осмотров несовершеннолетних согласно </w:t>
      </w:r>
      <w:hyperlink w:anchor="Par186">
        <w:r>
          <w:rPr>
            <w:rStyle w:val="InternetLink"/>
            <w:color w:val="0000FF"/>
            <w:szCs w:val="28"/>
          </w:rPr>
          <w:t>приложению N 1</w:t>
        </w:r>
      </w:hyperlink>
      <w:r>
        <w:rPr>
          <w:szCs w:val="28"/>
        </w:rPr>
        <w:t xml:space="preserve"> к настоящему Порядку (далее - Перечень исследований)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8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</w:t>
      </w:r>
      <w:hyperlink r:id="rId8">
        <w:r>
          <w:rPr>
            <w:rStyle w:val="InternetLink"/>
            <w:color w:val="0000FF"/>
            <w:szCs w:val="28"/>
          </w:rPr>
          <w:t>частью 2 статьи 54</w:t>
        </w:r>
      </w:hyperlink>
      <w:r>
        <w:rPr>
          <w:szCs w:val="28"/>
        </w:rPr>
        <w:t xml:space="preserve">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9. В случае если при проведении медицинского осмотра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</w:t>
      </w:r>
      <w:hyperlink r:id="rId9">
        <w:r>
          <w:rPr>
            <w:rStyle w:val="InternetLink"/>
            <w:color w:val="0000FF"/>
            <w:szCs w:val="28"/>
          </w:rPr>
          <w:t>Порядком</w:t>
        </w:r>
      </w:hyperlink>
      <w:r>
        <w:rPr>
          <w:szCs w:val="28"/>
        </w:rPr>
        <w:t xml:space="preserve">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(зарегистрирован Министерством юстиции Российской Федерации 25 мая 2012 г., регистрационный N 25004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II. Порядок проведения профилактических осмотров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bookmarkStart w:id="1" w:name="Par56"/>
      <w:bookmarkEnd w:id="1"/>
      <w:r>
        <w:rPr>
          <w:szCs w:val="28"/>
        </w:rPr>
        <w:t>10. Профилакт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профилактическим",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&lt;1&gt;, "детской урологии-андрологии" или "урологии" &lt;1&gt;, "детской эндокринологии" или "эндокринологии" &lt;1&gt;, "оториноларингологии" &lt;2&gt; или "оториноларингологии (за исключением кохлеарной имплантации)", "акушерству и гинекологии" &lt;2&gt;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&lt;1&gt; При условии соблюдения требований, установленных </w:t>
      </w:r>
      <w:hyperlink w:anchor="Par61">
        <w:r>
          <w:rPr>
            <w:rStyle w:val="InternetLink"/>
            <w:color w:val="0000FF"/>
            <w:szCs w:val="28"/>
          </w:rPr>
          <w:t>пунктом 1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&lt;2&gt; Для лицензий на осуществление медицинской деятельности, выданных до вступления в силу </w:t>
      </w:r>
      <w:hyperlink r:id="rId1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16.04.2012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bookmarkStart w:id="2" w:name="Par61"/>
      <w:bookmarkEnd w:id="2"/>
      <w:r>
        <w:rPr>
          <w:szCs w:val="28"/>
        </w:rPr>
        <w:t xml:space="preserve">11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профилактическим",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Par56">
        <w:r>
          <w:rPr>
            <w:rStyle w:val="InternetLink"/>
            <w:color w:val="0000FF"/>
            <w:szCs w:val="28"/>
          </w:rPr>
          <w:t>пункте 10</w:t>
        </w:r>
      </w:hyperlink>
      <w:r>
        <w:rPr>
          <w:szCs w:val="28"/>
        </w:rPr>
        <w:t xml:space="preserve"> настоящего Порядка, указанная медицинская организация привлекает для проведения профилактически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В случае если в медицинской организации, указанной в </w:t>
      </w:r>
      <w:hyperlink w:anchor="Par56">
        <w:r>
          <w:rPr>
            <w:rStyle w:val="InternetLink"/>
            <w:color w:val="0000FF"/>
            <w:szCs w:val="28"/>
          </w:rPr>
          <w:t>пункте 10</w:t>
        </w:r>
      </w:hyperlink>
      <w:r>
        <w:rPr>
          <w:szCs w:val="28"/>
        </w:rPr>
        <w:t xml:space="preserve"> настоящего Порядка, отсутствует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врач-детский уролог-андролог, то к проведению профилактического осмотра привлекается врач-уролог или врач-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врач-стоматолог детский, то к проведению профилактического осмотра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врач - детский эндокринолог, то к проведению профилактическ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врач-психиатр детский (врач-психиатр подростковый), то к проведению профилактического осмотра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2. В целях организации проведения профилактических осмотров врачами-педиатрами, врачами-педиатрами участковыми, врачами общей практики (семейными врачами) (далее - врач, ответственный за проведение профилактического осмотра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 (за исключением несовершеннолетних старше 3 лет, подлежащих диспансеризации в соответствии с законодательством Российской Федерации), в которых указываются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фамилия, имя, отчество, возраст (дата, месяц, год рождения)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3) перечень осмотров врачами-специалистами, лабораторных, инструментальных и иных исследований исходя из </w:t>
      </w:r>
      <w:hyperlink w:anchor="Par190">
        <w:r>
          <w:rPr>
            <w:rStyle w:val="InternetLink"/>
            <w:color w:val="0000FF"/>
            <w:szCs w:val="28"/>
          </w:rPr>
          <w:t>раздела 1</w:t>
        </w:r>
      </w:hyperlink>
      <w:r>
        <w:rPr>
          <w:szCs w:val="28"/>
        </w:rPr>
        <w:t xml:space="preserve"> Перечня исследований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планируемые дата и место проведения профилактического осмотр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3.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, числа несовершеннолетних по каждой возрастной группе (далее - календарный план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Календарный план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рофилактических осмотров, в том числе врачей, ответственных за проведение профилактических осмотров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случае изменения численности несовершеннолетних, подлежащих профилактическим осмотрам, врач, ответственный за проведение профилактического осмотра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4. Врач, ответственный за проведение профилактического осмотра, не позднее, чем за 5 рабочих дней до начала его проведения, обязан вручить (направить) несовершеннолетнему (его законному представителю) направление на профилактический осмотр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15. В день прохождения профилактического осмотра несовершеннолетний прибывает в медицинскую организацию и предъявляет направление на профилактический осмотр и полис обязательного медицинского страхования. Несовершеннолетний, не достигший возраста, установленного </w:t>
      </w:r>
      <w:hyperlink r:id="rId11">
        <w:r>
          <w:rPr>
            <w:rStyle w:val="InternetLink"/>
            <w:color w:val="0000FF"/>
            <w:szCs w:val="28"/>
          </w:rPr>
          <w:t>частью 2 статьи 54</w:t>
        </w:r>
      </w:hyperlink>
      <w:r>
        <w:rPr>
          <w:szCs w:val="28"/>
        </w:rPr>
        <w:t xml:space="preserve">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16. Профилактические осмотры проводятся медицинскими организациями в год достижения несовершеннолетними возраста, указанного в </w:t>
      </w:r>
      <w:hyperlink w:anchor="Par190">
        <w:r>
          <w:rPr>
            <w:rStyle w:val="InternetLink"/>
            <w:color w:val="0000FF"/>
            <w:szCs w:val="28"/>
          </w:rPr>
          <w:t>разделе 1</w:t>
        </w:r>
      </w:hyperlink>
      <w:r>
        <w:rPr>
          <w:szCs w:val="28"/>
        </w:rPr>
        <w:t xml:space="preserve"> Перечня исследовани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7. 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bookmarkStart w:id="3" w:name="Par79"/>
      <w:bookmarkEnd w:id="3"/>
      <w:r>
        <w:rPr>
          <w:szCs w:val="28"/>
        </w:rPr>
        <w:t xml:space="preserve">18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ar190">
        <w:r>
          <w:rPr>
            <w:rStyle w:val="InternetLink"/>
            <w:color w:val="0000FF"/>
            <w:szCs w:val="28"/>
          </w:rPr>
          <w:t>раздел 1</w:t>
        </w:r>
      </w:hyperlink>
      <w:r>
        <w:rPr>
          <w:szCs w:val="28"/>
        </w:rPr>
        <w:t xml:space="preserve"> Перечня исследований, врач, ответственный за проведение профилактического осмотра, врачи-специалисты, участвующие в проведении профилактическ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19. Профилактически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w:anchor="Par190">
        <w:r>
          <w:rPr>
            <w:rStyle w:val="InternetLink"/>
            <w:color w:val="0000FF"/>
            <w:szCs w:val="28"/>
          </w:rPr>
          <w:t>разделом 1</w:t>
        </w:r>
      </w:hyperlink>
      <w:r>
        <w:rPr>
          <w:szCs w:val="28"/>
        </w:rPr>
        <w:t xml:space="preserve">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</w:t>
      </w:r>
      <w:hyperlink r:id="rId12">
        <w:r>
          <w:rPr>
            <w:rStyle w:val="InternetLink"/>
            <w:color w:val="0000FF"/>
            <w:szCs w:val="28"/>
          </w:rPr>
          <w:t>пунктом 8 части 4 статьи 13</w:t>
        </w:r>
      </w:hyperlink>
      <w:r>
        <w:rPr>
          <w:szCs w:val="28"/>
        </w:rPr>
        <w:t xml:space="preserve"> Федерального закона) (I этап)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ar190">
        <w:r>
          <w:rPr>
            <w:rStyle w:val="InternetLink"/>
            <w:color w:val="0000FF"/>
            <w:szCs w:val="28"/>
          </w:rPr>
          <w:t>раздел 1</w:t>
        </w:r>
      </w:hyperlink>
      <w:r>
        <w:rPr>
          <w:szCs w:val="28"/>
        </w:rPr>
        <w:t xml:space="preserve"> Перечня исследований, и (или) необходимости получения информации о состоянии здоровья несовершеннолетнего из других медицинских организаций, профилактический осмотр является завершенным в случае проведения дополнительных консультаций, исследований, назначенных в соответствии с </w:t>
      </w:r>
      <w:hyperlink w:anchor="Par79">
        <w:r>
          <w:rPr>
            <w:rStyle w:val="InternetLink"/>
            <w:color w:val="0000FF"/>
            <w:szCs w:val="28"/>
          </w:rPr>
          <w:t>пунктом 18</w:t>
        </w:r>
      </w:hyperlink>
      <w:r>
        <w:rPr>
          <w:szCs w:val="28"/>
        </w:rPr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0. Общая продолжительность I этапа профилактическ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- не более 45 рабочих дней (I и II этапы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bookmarkStart w:id="4" w:name="Par83"/>
      <w:bookmarkEnd w:id="4"/>
      <w:r>
        <w:rPr>
          <w:szCs w:val="28"/>
        </w:rPr>
        <w:t>21. Данные о прохождении профилактического осмотра вносятся в медицинскую документацию несовершеннолетнего (историю развития ребенка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данные анамнеза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 перенесенных ранее заболеваниях (состояниях), наличии функциональных расстройств, хронических заболеваний, инвалидности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</w:t>
      </w:r>
      <w:hyperlink r:id="rId13">
        <w:r>
          <w:rPr>
            <w:rStyle w:val="InternetLink"/>
            <w:color w:val="0000FF"/>
            <w:szCs w:val="28"/>
          </w:rPr>
          <w:t>классификации</w:t>
        </w:r>
      </w:hyperlink>
      <w:r>
        <w:rPr>
          <w:szCs w:val="28"/>
        </w:rPr>
        <w:t xml:space="preserve">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данные, полученные при проведении профилактического осмотра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бъективные данные и результаты осмотров врачами-специалистам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зультаты лабораторных, инструментальных и иных исследований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результаты дополнительных консультаций и исследований, не включенных в </w:t>
      </w:r>
      <w:hyperlink w:anchor="Par190">
        <w:r>
          <w:rPr>
            <w:rStyle w:val="InternetLink"/>
            <w:color w:val="0000FF"/>
            <w:szCs w:val="28"/>
          </w:rPr>
          <w:t>раздел 1</w:t>
        </w:r>
      </w:hyperlink>
      <w:r>
        <w:rPr>
          <w:szCs w:val="28"/>
        </w:rPr>
        <w:t xml:space="preserve"> Перечня исследований и назначенных в ходе проведения профилактического осмотра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диагноз заболевания (состояния), выявленного (установленного) при профилактическом осмотре, с указанием кода по </w:t>
      </w:r>
      <w:hyperlink r:id="rId14">
        <w:r>
          <w:rPr>
            <w:rStyle w:val="InternetLink"/>
            <w:color w:val="0000FF"/>
            <w:szCs w:val="28"/>
          </w:rPr>
          <w:t>МКБ</w:t>
        </w:r>
      </w:hyperlink>
      <w:r>
        <w:rPr>
          <w:szCs w:val="28"/>
        </w:rPr>
        <w:t>, выявлено впервые или нет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оценка физического развити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группа состояния здоровья несовершеннолетнего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)рекомендации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о необходимости установления или продолжения диспансерного наблюдения, включая диагноз заболевания (состояния) и код по </w:t>
      </w:r>
      <w:hyperlink r:id="rId15">
        <w:r>
          <w:rPr>
            <w:rStyle w:val="InternetLink"/>
            <w:color w:val="0000FF"/>
            <w:szCs w:val="28"/>
          </w:rPr>
          <w:t>МКБ</w:t>
        </w:r>
      </w:hyperlink>
      <w:r>
        <w:rPr>
          <w:szCs w:val="28"/>
        </w:rPr>
        <w:t>, 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2. На основании результатов профилактического осмотра врач, ответственный за проведение профилактического осмотра, определяет: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1) группу состояния здоровья несовершеннолетнего в соответствии с Правилами комплексной оценки состояния здоровья несовершеннолетних, предусмотренными </w:t>
      </w:r>
      <w:hyperlink w:anchor="Par502">
        <w:r>
          <w:rPr>
            <w:rStyle w:val="InternetLink"/>
            <w:color w:val="0000FF"/>
            <w:szCs w:val="28"/>
          </w:rPr>
          <w:t>приложением N 2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, предусмотренными </w:t>
      </w:r>
      <w:hyperlink w:anchor="Par545">
        <w:r>
          <w:rPr>
            <w:rStyle w:val="InternetLink"/>
            <w:color w:val="0000FF"/>
            <w:szCs w:val="28"/>
          </w:rPr>
          <w:t>приложением N 3</w:t>
        </w:r>
      </w:hyperlink>
      <w:r>
        <w:rPr>
          <w:szCs w:val="28"/>
        </w:rPr>
        <w:t xml:space="preserve"> к настоящему Порядку, с оформлением медицинского заключения о принадлежности несовершеннолетнего к медицинской группе для занятий физической культурой по форме, предусмотренной </w:t>
      </w:r>
      <w:hyperlink w:anchor="Par587">
        <w:r>
          <w:rPr>
            <w:rStyle w:val="InternetLink"/>
            <w:color w:val="0000FF"/>
            <w:szCs w:val="28"/>
          </w:rPr>
          <w:t>приложением N 4</w:t>
        </w:r>
      </w:hyperlink>
      <w:r>
        <w:rPr>
          <w:szCs w:val="28"/>
        </w:rPr>
        <w:t xml:space="preserve"> к настоящему Порядку (в отношении несовершеннолетних, занимающихся физической культурой)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23. Медицинская организация, указанная в </w:t>
      </w:r>
      <w:hyperlink w:anchor="Par56">
        <w:r>
          <w:rPr>
            <w:rStyle w:val="InternetLink"/>
            <w:color w:val="0000FF"/>
            <w:szCs w:val="28"/>
          </w:rPr>
          <w:t>пункте 10</w:t>
        </w:r>
      </w:hyperlink>
      <w:r>
        <w:rPr>
          <w:szCs w:val="28"/>
        </w:rPr>
        <w:t xml:space="preserve"> настоящего Порядка, на основании результатов профилактического осмотра, внесенных в историю развития ребенка, оформляет, в том числе в электронном виде, учетную </w:t>
      </w:r>
      <w:hyperlink w:anchor="Par625">
        <w:r>
          <w:rPr>
            <w:rStyle w:val="InternetLink"/>
            <w:color w:val="0000FF"/>
            <w:szCs w:val="28"/>
          </w:rPr>
          <w:t>форму N 030-ПО/у-12</w:t>
        </w:r>
      </w:hyperlink>
      <w:r>
        <w:rPr>
          <w:szCs w:val="28"/>
        </w:rPr>
        <w:t xml:space="preserve"> "Карта профилактического медицинского осмотра несовершеннолетнего", утвержденную приказом Министерства здравоохранения Российской Федерации от 21 декабря 2012 г. N 1346н (далее - карта осмотра), на каждого несовершеннолетнего, прошедшего профилактический осмотр в возрасте 1 года, 2 лет, 3 лет и в последующие возрастные периоды, предусмотренные </w:t>
      </w:r>
      <w:hyperlink w:anchor="Par190">
        <w:r>
          <w:rPr>
            <w:rStyle w:val="InternetLink"/>
            <w:color w:val="0000FF"/>
            <w:szCs w:val="28"/>
          </w:rPr>
          <w:t>разделом 1</w:t>
        </w:r>
      </w:hyperlink>
      <w:r>
        <w:rPr>
          <w:szCs w:val="28"/>
        </w:rPr>
        <w:t xml:space="preserve"> Перечня исследовани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4. Карта осмотра оформляется в двух экземплярах, один из которых по завершении профилактического осмотра выдается врачом, ответственным за проведение профилактического осмотра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Медицинская организация на основании карт осмотра осуществляет ведение системы электронного мониторинга профилактических осмотров, в которую вносятся сведения о прохождении несовершеннолетними профилактических осмотров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25. По итогам проведения профилактических медицинских осмотров медицинская организация заполняет отчетную </w:t>
      </w:r>
      <w:hyperlink w:anchor="Par1099">
        <w:r>
          <w:rPr>
            <w:rStyle w:val="InternetLink"/>
            <w:color w:val="0000FF"/>
            <w:szCs w:val="28"/>
          </w:rPr>
          <w:t>форму N 030-ПО/о-12</w:t>
        </w:r>
      </w:hyperlink>
      <w:r>
        <w:rPr>
          <w:szCs w:val="28"/>
        </w:rPr>
        <w:t xml:space="preserve"> "Сведения о профилактических медицинских осмотрах несовершеннолетних", утвержденную приказом Министерства здравоохранения Российской Федерации от 21 декабря 2012 г. N 1346н (далее - отчет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6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, второй экземпляр отчета хранится в медицинской организации, проводившей профилактические осмотры, в течение 10 лет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7. Орган исполнительной власти субъекта Российской Федерации в сфере охраны здоровья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обеспечивает ведение мониторинга проведения профилактических осмотров в электронном виде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обобщает и анализирует результаты профилактических осмотров в субъекте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III. Порядок проведения предварительных осмотров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bookmarkStart w:id="5" w:name="Par115"/>
      <w:bookmarkEnd w:id="5"/>
      <w:r>
        <w:rPr>
          <w:szCs w:val="28"/>
        </w:rPr>
        <w:t>28. Предварительны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оториноларингологии" &lt;1&gt; или "оториноларингологии (за исключением кохлеарной имплантации)", "акушерству и гинекологии" &lt;1&gt; или "акушерству и гинекологии (за исключением использования вспомогательных репродуктивных технологий)", "стоматологии детской" или "стоматологии" &lt;2&gt;, "детской урологии-андрологии" или "урологии" &lt;2&gt;, "детской эндокринологии" или "эндокринологии" &lt;2&gt;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&lt;1&gt; Для лицензий на осуществление медицинской деятельности, выданных до вступления в силу </w:t>
      </w:r>
      <w:hyperlink r:id="rId1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16.04.2012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&lt;2&gt; При условии соблюдения требований, установленных пунктом 29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29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Par115">
        <w:r>
          <w:rPr>
            <w:rStyle w:val="InternetLink"/>
            <w:color w:val="0000FF"/>
            <w:szCs w:val="28"/>
          </w:rPr>
          <w:t>пункте 28</w:t>
        </w:r>
      </w:hyperlink>
      <w:r>
        <w:rPr>
          <w:szCs w:val="28"/>
        </w:rPr>
        <w:t xml:space="preserve"> настоящего Порядка, указанная медицинская организация привлекает для проведения предварительны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В случае если в медицинской организации, указанной в </w:t>
      </w:r>
      <w:hyperlink w:anchor="Par115">
        <w:r>
          <w:rPr>
            <w:rStyle w:val="InternetLink"/>
            <w:color w:val="0000FF"/>
            <w:szCs w:val="28"/>
          </w:rPr>
          <w:t>пункте 28</w:t>
        </w:r>
      </w:hyperlink>
      <w:r>
        <w:rPr>
          <w:szCs w:val="28"/>
        </w:rPr>
        <w:t xml:space="preserve"> настоящего Порядка, отсутствует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врач - детский уролог-андролог, то к проведению предварительного осмотра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врач-стоматолог детский, то к проведению предварительного осмотра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врач - детский эндокринолог, то к проведению предварительн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врач-психиатр детский (врач-психиатр подростковый), то к проведению предварительного осмотра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0. Предварительные осмотры проводятся при поступлении в образовательное учреждение на основании письменного заявления несовершеннолетнего (его законного представителя) на имя руководителя медицинской 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1. В заявлении о проведении предварительного осмотра несовершеннолетнего указываются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вид медицинского осмотра (предварительный)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фамилия, имя, отчество несовершеннолетнего, поступающего в образовательное учреждение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дата рождения несовершеннолетнего, поступающего в образовательное учреждение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адрес места жительства несовершеннолетнего, поступающего в образовательное учреждение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) полное наименование медицинской организации, оказывающей первичную медико-санитарную помощь несовершеннолетнему, адрес ее места нахождени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6) полное наименование и тип образовательного учреждения, в котором будет обучаться несовершеннолетний, адрес его места нахождени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7) реквизиты (серия, номер, страховая медицинская организация) полиса обязательного медицинского страховани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8) контактная информац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аявление подписывается несовершеннолетним (его законным представителем) с указанием фамилии, инициалов и даты заполнен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случае заполнения заявления законным представителем несовершеннолетнего в нем указываются реквизиты документов, подтверждающих полномочия законного представителя, копии указанных документов прилагаются к заявлению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2. Уполномоченное должностное лицо медицинской организации в течение 5 рабочих дней с момента регистрации заявления вручает заявителю направление на предварительный осмотр с указанием перечня осмотров врачами-специалистами и исследований, даты и места их проведения, а также сведений о враче-педиатре, враче-педиатре участковом, враче общей практики (семейном враче) медицинской организации, ответственном за проведение предварительного осмотра (далее - врач, ответственный за проведение предварительного осмотра)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33. В день прохождения предварительного осмотра несовершеннолетний прибывает в медицинскую организацию и предъявляет направление на предварительный осмотр и полис обязательного медицинского страхования. Несовершеннолетний, не достигший возраста, установленного </w:t>
      </w:r>
      <w:hyperlink r:id="rId17">
        <w:r>
          <w:rPr>
            <w:rStyle w:val="InternetLink"/>
            <w:color w:val="0000FF"/>
            <w:szCs w:val="28"/>
          </w:rPr>
          <w:t>частью 2 статьи 54</w:t>
        </w:r>
      </w:hyperlink>
      <w:r>
        <w:rPr>
          <w:szCs w:val="28"/>
        </w:rPr>
        <w:t xml:space="preserve">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34. Предварительные осмотры проводятся медицинскими организациями в соответствии с </w:t>
      </w:r>
      <w:hyperlink w:anchor="Par385">
        <w:r>
          <w:rPr>
            <w:rStyle w:val="InternetLink"/>
            <w:color w:val="0000FF"/>
            <w:szCs w:val="28"/>
          </w:rPr>
          <w:t>разделом 2</w:t>
        </w:r>
      </w:hyperlink>
      <w:r>
        <w:rPr>
          <w:szCs w:val="28"/>
        </w:rPr>
        <w:t xml:space="preserve"> Перечня исследовани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5. При проведении предварительны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bookmarkStart w:id="6" w:name="Par142"/>
      <w:bookmarkEnd w:id="6"/>
      <w:r>
        <w:rPr>
          <w:szCs w:val="28"/>
        </w:rPr>
        <w:t xml:space="preserve">36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ar385">
        <w:r>
          <w:rPr>
            <w:rStyle w:val="InternetLink"/>
            <w:color w:val="0000FF"/>
            <w:szCs w:val="28"/>
          </w:rPr>
          <w:t>раздел 2</w:t>
        </w:r>
      </w:hyperlink>
      <w:r>
        <w:rPr>
          <w:szCs w:val="28"/>
        </w:rPr>
        <w:t xml:space="preserve"> Перечня исследований, врач, ответственный за проведение предварительного осмотра, врачи-специалисты, участвующие в проведении предварительн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37. Предварительны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w:anchor="Par385">
        <w:r>
          <w:rPr>
            <w:rStyle w:val="InternetLink"/>
            <w:color w:val="0000FF"/>
            <w:szCs w:val="28"/>
          </w:rPr>
          <w:t>разделом 2</w:t>
        </w:r>
      </w:hyperlink>
      <w:r>
        <w:rPr>
          <w:szCs w:val="28"/>
        </w:rPr>
        <w:t xml:space="preserve">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</w:t>
      </w:r>
      <w:hyperlink r:id="rId18">
        <w:r>
          <w:rPr>
            <w:rStyle w:val="InternetLink"/>
            <w:color w:val="0000FF"/>
            <w:szCs w:val="28"/>
          </w:rPr>
          <w:t>пунктом 8 части 4 статьи 13</w:t>
        </w:r>
      </w:hyperlink>
      <w:r>
        <w:rPr>
          <w:szCs w:val="28"/>
        </w:rPr>
        <w:t xml:space="preserve"> Федерального закона) (I этап)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ar385">
        <w:r>
          <w:rPr>
            <w:rStyle w:val="InternetLink"/>
            <w:color w:val="0000FF"/>
            <w:szCs w:val="28"/>
          </w:rPr>
          <w:t>раздел 2</w:t>
        </w:r>
      </w:hyperlink>
      <w:r>
        <w:rPr>
          <w:szCs w:val="28"/>
        </w:rPr>
        <w:t xml:space="preserve"> Перечня исследований, и (или) необходимости получения информации о состоянии здоровья несовершеннолетнего из других медицинских организаций, предварительный осмотр является завершенным в случае проведения дополнительных консультаций, исследований, назначенных в соответствии с </w:t>
      </w:r>
      <w:hyperlink w:anchor="Par142">
        <w:r>
          <w:rPr>
            <w:rStyle w:val="InternetLink"/>
            <w:color w:val="0000FF"/>
            <w:szCs w:val="28"/>
          </w:rPr>
          <w:t>пунктом 36</w:t>
        </w:r>
      </w:hyperlink>
      <w:r>
        <w:rPr>
          <w:szCs w:val="28"/>
        </w:rPr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8. Общая продолжительность I этапа предварительн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едварительного осмотра - не более 30 рабочих дней (I и II этапы)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39. Данные о прохождении предварительного осмотра, указанные в </w:t>
      </w:r>
      <w:hyperlink w:anchor="Par83">
        <w:r>
          <w:rPr>
            <w:rStyle w:val="InternetLink"/>
            <w:color w:val="0000FF"/>
            <w:szCs w:val="28"/>
          </w:rPr>
          <w:t>пункте 21</w:t>
        </w:r>
      </w:hyperlink>
      <w:r>
        <w:rPr>
          <w:szCs w:val="28"/>
        </w:rPr>
        <w:t xml:space="preserve"> настоящего Порядка, вносятся в медицинскую документацию несовершеннолетнего (историю развития ребенка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0. На основании результатов предварительного осмотра врач, ответственный за проведение предварительного осмотра, определяет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группу состояния здоровья несовершеннолетнего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 (в отношении несовершеннолетних, поступающих в образовательные учреждения, в которых предусмотрены занятия физической культурой)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оформляет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(далее - медицинская карта ребенка для образовательных учреждений) и (или) медицинскую справку на несовершеннолетних, поступающих в учреждения начального, среднего и высшего профессионального образования (далее - медицинская справка), в которых указываются сведения о состоянии здоровья несовершеннолетнего и оценка соответствия несовершеннолетнего требованиям к обучению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1. Медицинская карта ребенка для образовательных учреждений и (или) медицинская справка оформляются в одном экземпляре, который направляется (выдается) несовершеннолетнему (его законному представителю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IV. Порядок проведения периодических осмотров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2. Проведение периодических осмотров организуется образовательными учреждениями ежегодно в отношении несовершеннолетних, обучающихся по очной форме обучен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3. Период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бразовательное учреждение вправе организовать проведение периодических осмотров в структурном подразделении образовательного учреждения, осуществляющем медицинскую деятельность, при наличии лицензии на осуществление медицинской деятельности, предусматривающей выполнение работ (оказание услуг) по "педиатрии"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4. Периодиче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обучающегося, полного наименования и адреса медицинской организации, в которой несовершеннолетний получает первичную медико-санитарную помощь (далее - список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писок утверждается руководителем (уполномоченным должностным лицом) образовательного учреждения и не позднее, чем за 2 месяца до начала календарного года, направляются руководителем образовательного учреждения в медицинскую организацию, с которой заключен договор о проведении периодических осмотров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случае изменения численности несовершеннолетних, подлежащих периодическим осмотрам, руководитель (уполномоченное должностное лицо) образовательного учреждения представляет до 20 числа текущего месяца уточненный список в медицинскую организацию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5. Руководитель (уполномоченное должностное лицо) медицинской организации на основании списка составляет календарный план проведения периодических осмотров с указанием сведений о враче-педиатре, враче-педиатре участковом, враче общей практики (семейном враче) медицинской организации, ответственном за проведение периодического осмотра (далее - врач, ответственный за проведение периодического осмотра), лабораторных исследований, даты и времени их проведения, числа несовершеннолетних по каждой возрастной группе (далее - план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лан согласовывается с руководителем (уполномоченным должностным лицом) образовательного учреждения,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ериодического осмотра, в том числе врачей, ответственных за проведение периодических осмотров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6. В случае проведения периодических осмотров в структурном подразделении образовательного учреждения, осуществляющем медицинскую деятельность, список и план составляются врачом-педиатром образовательного учреждения и согласовываются с руководителем (уполномоченным должностным лицом) 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7. Руководитель (уполномоченное должностное лицо) образовательного учреждения не позднее, чем за 5 рабочих дней до начала проведения периодического осмотра, организует вручение несовершеннолетним (их законным представителям) направлений на периодический осмотр с указанием даты, времени и места его проведения, а также обеспечивает явку несовершеннолетних для прохождения периодического осмотра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48. В день начала прохождения периодического осмотра несовершеннолетний прибывает в медицинскую организацию или в структурное подразделение образовательного учреждения, осуществляющее медицинскую деятельность, предъявляет направление на периодический осмотр и полис обязательного медицинского страхования. Несовершеннолетний, не достигший возраста, установленного </w:t>
      </w:r>
      <w:hyperlink r:id="rId19">
        <w:r>
          <w:rPr>
            <w:rStyle w:val="InternetLink"/>
            <w:color w:val="0000FF"/>
            <w:szCs w:val="28"/>
          </w:rPr>
          <w:t>частью 2 статьи 54</w:t>
        </w:r>
      </w:hyperlink>
      <w:r>
        <w:rPr>
          <w:szCs w:val="28"/>
        </w:rPr>
        <w:t xml:space="preserve"> Федерального закона, прибывает в медицинскую организацию (структурное подразделение образовательного учреждения) в сопровождении родителя или иного законного представител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8"/>
        </w:rPr>
        <w:t xml:space="preserve">49. Периодические осмотры проводятся в соответствии с </w:t>
      </w:r>
      <w:hyperlink w:anchor="Par450">
        <w:r>
          <w:rPr>
            <w:rStyle w:val="InternetLink"/>
            <w:color w:val="0000FF"/>
            <w:szCs w:val="28"/>
          </w:rPr>
          <w:t>разделом 3</w:t>
        </w:r>
      </w:hyperlink>
      <w:r>
        <w:rPr>
          <w:szCs w:val="28"/>
        </w:rPr>
        <w:t xml:space="preserve"> Перечня исследовани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0. При проведении период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1. Медицинская организация вносит сведения о прохождении несовершеннолетним периодического осмотра в историю развития ребенка и медицинскую карту ребенка для образовательных учреждений с указанием сведений о состоянии здоровья несовершеннолетнего и заключения о наличии (отсутствии) медицинских противопоказаний к продолжению учеб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случае если периодический осмотр проводится в структурном подразделении образовательного учреждения, осуществляющем медицинскую деятельность, данные о его прохождении вносятся в медицинскую карту ребенка для образовательных учреждени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 Порядку прохожд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несовершеннолетними медицинских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смотров, в том числе при поступлен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в образовательные учрежд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и в период обучения в них,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утвержденному приказом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 21 декабря 2012 г. N 1346н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bookmarkStart w:id="7" w:name="Par186"/>
      <w:bookmarkEnd w:id="7"/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ИССЛЕДОВАНИЙ ПРИ ПРОВЕДЕНИИ МЕДИЦИНСКИХ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СМОТРОВ НЕСОВЕРШЕННОЛЕТНИХ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Cs w:val="28"/>
        </w:rPr>
      </w:pPr>
      <w:bookmarkStart w:id="8" w:name="Par190"/>
      <w:bookmarkEnd w:id="8"/>
      <w:r>
        <w:rPr>
          <w:szCs w:val="28"/>
        </w:rPr>
        <w:t>Раздел 1. Перечень исследований при проведе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профилактических медицинских осмотров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┬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Возрастные    │   Осмотры врачами-   │ Лабораторные, функциональные и ин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периоды, в которые│    специалистами     │            исследования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водятся    │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филактические │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дицинские    │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мотры      │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│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Новорожденный     │Педиатр               │Неонатальный скрининг на врожден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потиреоз, фенилкетонурию,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реногенитальный синдром,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муковисцидоз и галактоземию </w:t>
      </w:r>
      <w:hyperlink w:anchor="Par3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удиологический скрининг </w:t>
      </w:r>
      <w:hyperlink w:anchor="Par3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1 месяц           │Педиатр               │Ультразвуковое исследование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брюшной полости, сердца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тазобедренных суставов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Нейросонография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удиологический скрининг </w:t>
      </w:r>
      <w:hyperlink w:anchor="Par3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2 месяца  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3 месяца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Травматолог-ортопед   │Аудиологический скрининг </w:t>
      </w:r>
      <w:hyperlink w:anchor="Par3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4 месяца  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5 месяцев 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6 месяцев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7 месяцев 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8 месяцев 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9 месяцев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10 месяцев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11 месяцев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12 месяцев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детский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1 год 3 месяца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1 год 6 месяцев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1 год 9 месяцев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2 года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2 года 6 месяцев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3 года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детский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кушер-гинеколог </w:t>
      </w:r>
      <w:hyperlink w:anchor="Par3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  <w:r>
        <w:rPr>
          <w:rFonts w:cs="Courier New" w:ascii="Courier New" w:hAnsi="Courier New"/>
          <w:sz w:val="18"/>
          <w:szCs w:val="18"/>
        </w:rPr>
        <w:t>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ндролог </w:t>
      </w:r>
      <w:hyperlink w:anchor="Par3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4 года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│5 лет 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│6 лет 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│7 лет 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Ультразвуковое исследование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олог-ортопед   │брюшной полости, сердца, щитовид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железы и органов репродуктив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сферы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детский  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│8 лет 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│9 лет 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│10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кал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эндокринолог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детский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│11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│12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│13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│14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Ультразвуковое исследование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эндокринолог  │брюшной полости, сердца, щитовид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железы и органов репродуктивной сфер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Исследования уровня гормонов в кров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(пролактин, фолликулостимулирующи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подростковый │гормон, лютеинизирующий гормон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страдиол, прогестерон, тиреотропны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мон, трийодтиронин, тироксин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матотропный гормон, кортизол,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тестостерон) </w:t>
      </w:r>
      <w:hyperlink w:anchor="Par38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│15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Флюорография легких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эндокринолог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подростковый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│16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Флюорография легких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эндокринолог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подростковый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│17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Флюорография легких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эндокринолог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подростковый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┴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bookmarkStart w:id="9" w:name="Par380"/>
      <w:bookmarkEnd w:id="9"/>
      <w:r>
        <w:rPr>
          <w:szCs w:val="28"/>
        </w:rPr>
        <w:t>&lt;*&gt; Неонатальный скрининг на врожденный гипотиреоз, фенилкетонурию, адреногенитальный синдром, муковисцидоз и галактоземию проводится детям в возрасте до 1 месяца включительно в случае отсутствия сведений о его прохождении в истории развития ребенк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bookmarkStart w:id="10" w:name="Par381"/>
      <w:bookmarkEnd w:id="10"/>
      <w:r>
        <w:rPr>
          <w:szCs w:val="28"/>
        </w:rPr>
        <w:t>&lt;**&gt; Аудиологический скрининг проводится детям в возрасте до 3 месяцев включительно в случае отсутствия сведений о его прохождении в истории развития ребенк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bookmarkStart w:id="11" w:name="Par382"/>
      <w:bookmarkEnd w:id="11"/>
      <w:r>
        <w:rPr>
          <w:szCs w:val="28"/>
        </w:rPr>
        <w:t>&lt;***&gt; Медицинский осмотр врача - детского уролога-андролога проходят мальчики, врача-акушера-гинеколога - девочк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bookmarkStart w:id="12" w:name="Par383"/>
      <w:bookmarkEnd w:id="12"/>
      <w:r>
        <w:rPr>
          <w:szCs w:val="28"/>
        </w:rPr>
        <w:t>&lt;****&gt; Исследования уровня гормонов в крови проводятся при наличии медицинских показани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Cs w:val="28"/>
        </w:rPr>
      </w:pPr>
      <w:bookmarkStart w:id="13" w:name="Par385"/>
      <w:bookmarkEnd w:id="13"/>
      <w:r>
        <w:rPr>
          <w:szCs w:val="28"/>
        </w:rPr>
        <w:t>Раздел 2. Перечень исследований при проведе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предварительных медицинских осмотров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┬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Перечень типов   │   Осмотры врачами-   │     Лабораторные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образовательных   │    специалистами     │ функциональные и и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реждений, при   │                      │     исслед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туплении в 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е проводятся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дварительные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осмотры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овершеннолетних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Дошкольные         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   │Невролог              │Общий анализ моч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│Детский хирург        │Исследование уровн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й стоматолог    │глюкозы в кров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лог           │Анализ кала на яйц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     │глистов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атр детский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ушер-гинеколог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й уролог-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дролог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Общеобразовательные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чального общего, │Невролог              │Общий анализ моч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  │Детский хирург        │Исследование уровн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(полного)  │Детский стоматолог    │глюкозы в кров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) │Травматолог-ортопед   │Анализ кала на яйц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   │Офтальмолог           │глистов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│Оториноларинголог     │Ультразвуково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атр детский      │исследование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ушер-гинеколог      │брюшной полости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й уролог-       │сердца, щитовид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дролог              │железы и орган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тивной сфер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рдиограф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Образовательные    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│Детский хирург        │Общий анализ моч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         │Детский стоматолог    │Исследование уровн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,  │Детский уролог-       │глюкозы в кров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           │андролог              │Ультразвуково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,  │Детский эндокринолог  │исследование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            │Невролог              │брюшной полости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 │Травматолог-ортопед   │сердца, щитовид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│Офтальмолог           │железы и орган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        │Оториноларинголог     │репродуктивной сфер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ррекционные)     │Акушер-гинеколог      │Электрокардиограф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   │Психиатр подростковый │Флюорография легких (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для      │                      │возраста 15 лет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,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ников с  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для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и детей,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вшихся без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родителей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конных        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ей)     │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┴──────────────────────┴───────────────────────┘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Cs w:val="28"/>
        </w:rPr>
      </w:pPr>
      <w:bookmarkStart w:id="14" w:name="Par450"/>
      <w:bookmarkEnd w:id="14"/>
      <w:r>
        <w:rPr>
          <w:szCs w:val="28"/>
        </w:rPr>
        <w:t>Раздел 3. Перечень исследований при проведе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периодических медицинских осмотров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┬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Перечень типов образовательных│   Осмотры    │    Лабораторные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учреждений, при обучении в  │   врачами-   │функциональные и и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торых проводятся      │специалистами │     исслед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иодические медицинские   │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мотры несовершеннолетних  │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Дошкольные образовательные    │Педиатр       │Общий анализ кров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     │              │Общий анализ моч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Общеобразовательные           │Педиатр       │Общий анализ кров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чального общего, основного │              │Общий анализ моч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среднего (полного)    │              │Анализ окиси углер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                      │              │выдыхаемого воздуха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) образовательные  │              │определени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        │              │карбоксигемоглоби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Образовательные учреждения    │Педиатр       │Общий анализ кров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профессионального, │              │Общий анализ моч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рофессионального,   │              │Анализ окиси углер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его профессионального     │              │выдыхаемого воздуха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│              │определени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(коррекционные)   │              │карбоксигемоглоби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учреждения для│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, воспитанников с  │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возможностями   │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          │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учреждения для│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и детей,          │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вшихся без попечения      │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 (законных           │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ей)               │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┴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 Порядку прохожд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несовершеннолетними медицинских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смотров, в том числе при поступлен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в образовательные учрежд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и в период обучения в них,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утвержденному приказом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 21 декабря 2012 г. N 1346н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bookmarkStart w:id="15" w:name="Par502"/>
      <w:bookmarkEnd w:id="15"/>
      <w:r>
        <w:rPr>
          <w:b/>
          <w:bCs/>
          <w:szCs w:val="28"/>
        </w:rPr>
        <w:t>ПРАВИЛА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НОЙ ОЦЕНКИ СОСТОЯНИЯ ЗДОРОВЬЯ НЕСОВЕРШЕННОЛЕТНИХ</w:t>
      </w:r>
    </w:p>
    <w:p>
      <w:pPr>
        <w:pStyle w:val="Normal"/>
        <w:widowControl w:val="false"/>
        <w:autoSpaceDE w:val="false"/>
        <w:spacing w:before="0" w:after="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. Комплексная оценка состояния здоровья несовершеннолетних осуществляется на основании следующих критериев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наличие или отсутствие функциональных нарушений и (или) хронических заболеваний (состояний) с учетом клинического варианта и фазы течения патологического процесса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уровень функционального состояния основных систем организма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степень сопротивляемости организма неблагоприятным внешним воздействиям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уровень достигнутого развития и степень его гармоничност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В зависимости от состояния здоровья несовершеннолетние относятся к следующим группам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I группа состояния здоровья - здоровые несовершеннолетние, имеющие нормальное физическое и психическое развитие, не имеющие анатомических дефектов, функциональных и морфофункциональных нарушений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II группа состояния здоровья - несовершеннолетние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у которых отсутствуют хронические заболевания (состояния), но имеются некоторые функциональные и морфофункциональные нарушени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конвалесценты, особенно перенесшие инфекционные заболевания тяжелой и средней степени тяжест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 общей задержкой физического развития в отсутствие заболеваний эндокринной системы (низкий рост, отставание по уровню биологического развития), с дефицитом массы тела или избыточной массой тела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часто и (или) длительно болеющие острыми респираторными заболеваниям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 физическими недостатками, последствиями травм или операций при сохранности функций органов и систем организма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III группа состояния здоровья - несовершеннолетние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традающие хроническими заболеваниями (состояниями) в стадии клинической ремиссии, с редкими обострениями, с сохраненными или компенсированными функциями органов и систем организма, при отсутствии осложнений основного заболевания (состояния)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 физическими недостатками, последствиями травм и операций при условии компенсации функций органов и систем организма, степень которой не ограничивает возможность обучения или труда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IV группа состояния здоровья - несовершеннолетние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традающие хроническими заболеваниями (состояниями) в активной стадии и стадии нестойкой клинической ремиссии с частыми обострениями, с сохраненными или компенсированными функциями органов и систем организма либо неполной компенсацией функций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 хроническими заболеваниями (состояниями) в стадии ремиссии, с нарушениями функций органов и систем организма, требующими назначения поддерживающего лечени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 физическими недостатками, последствиями травм и операций с неполной компенсацией функций органов и систем организма, повлекшими ограничения возможности обучения или труда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) V группа состояния здоровья - несовершеннолетние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традающие тяжелыми хроническими заболеваниями (состояниями) 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, наличием осложнений и требующими назначения постоянного лечени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 физическими недостатками, последствиями травм и операций с выраженным нарушением функций органов и систем организма и значительным ограничением возможности обучения или труда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ети-инвалид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N 3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 Порядку прохожд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несовершеннолетними медицинских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смотров, в том числе при поступлен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в образовательные учрежд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и в период обучения в них,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утвержденному приказом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 21 декабря 2012 г. N 1346н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bookmarkStart w:id="16" w:name="Par545"/>
      <w:bookmarkEnd w:id="16"/>
      <w:r>
        <w:rPr>
          <w:b/>
          <w:bCs/>
          <w:szCs w:val="28"/>
        </w:rPr>
        <w:t>ПРАВИЛА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РЕДЕЛЕНИЯ МЕДИЦИНСКИХ ГРУПП ДЛЯ ЗАНЯТИЙ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СОВЕРШЕННОЛЕТНИМИ ФИЗИЧЕСКОЙ КУЛЬТУРОЙ</w:t>
      </w:r>
    </w:p>
    <w:p>
      <w:pPr>
        <w:pStyle w:val="Normal"/>
        <w:widowControl w:val="false"/>
        <w:autoSpaceDE w:val="false"/>
        <w:spacing w:before="0" w:after="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.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, выбора оптимальной программы физического воспитания, выработки медицинских рекомендаций по планированию занятий физической культуро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В зависимости от состояния здоровья несовершеннолетние относятся к следующим медицинским группам для занятий физической культурой: основная, подготовительная и специальна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К основной медицинской группе для занятий физической культурой (I группа) относятся несовершеннолетние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ез нарушений состояния здоровья и физического развити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 функциональными нарушениями, не повлекшими отставание от сверстников в физическом развитии и физической подготовленност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, подготовка и сдача тестов индивидуальной физической подготовленност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. К подготовительной медицинской группе для занятий физической культурой (II группа) относятся несовершеннолетние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имеющие морфофункциональные нарушения или физически слабо подготовленные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ходящие в группы риска по возникновению заболеваний (патологических состояний)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 хроническими заболеваниями (состояниями) в стадии стойкой клинико-лабораторной ремиссии, длящейся не менее 3 - 5 лет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, особенно связанных с предъявлением к организму повышенных требований, более осторожного дозирования физической нагрузки и исключения противопоказанных движени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Тестовые испытания, сдача индивидуальных нормативов и участие в массовых физкультурных мероприятиях не разрешается без дополнительного медицинского осмотра. К участию в спортивных соревнованиях эти обучающиеся не допускаются. Рекомендуются дополнительные занятия для повышения общей физической подготовки в образовательном учреждении или в домашних условиях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. Специальная медицинская группа для занятий физической культурой делится на две подгруппы: специальную "А" и специальную "Б"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.1. К специальной подгруппе "А" (III группа) относятся несовершеннолетние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 нарушениями состояния здоровья постоянного (хронические заболевания (состояния), врожденные пороки развития, деформации без прогрессирования, в стадии компенсации) или времен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 нарушениями физического развития, требующими ограничения физических нагрузок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тнесенным 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Возможны занятия адаптивной физической культуро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.2. К специальной подгруппе "Б" (IV группа) относятся несовершеннолетние, 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тнесенным к этой группе несовершеннолетним рекомендую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N 4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 Порядку прохожд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несовершеннолетними медицинских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смотров, в том числе при поступлен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в образовательные учрежд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и в период обучения в них,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утвержденному приказом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 21 декабря 2012 г. N 1346н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17" w:name="Par587"/>
      <w:bookmarkEnd w:id="17"/>
      <w:r>
        <w:rPr>
          <w:rFonts w:eastAsia="Courier New"/>
        </w:rPr>
        <w:t xml:space="preserve">                          </w:t>
      </w:r>
      <w:r>
        <w:rPr/>
        <w:t>Медицинское 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инадлежности несовершеннолетнего к медицинской групп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ля занятий физической культур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о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медицинской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 несовершеннолетнего в дательном падеж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дата рождения)</w:t>
      </w:r>
    </w:p>
    <w:p>
      <w:pPr>
        <w:pStyle w:val="ConsPlusNonformat"/>
        <w:rPr/>
      </w:pPr>
      <w:r>
        <w:rPr/>
        <w:t>_________________ о том, что он (она) допущен(а) (не допущен(а)) к занятиям</w:t>
      </w:r>
    </w:p>
    <w:p>
      <w:pPr>
        <w:pStyle w:val="ConsPlusNonformat"/>
        <w:rPr/>
      </w:pPr>
      <w:r>
        <w:rPr/>
        <w:t>физической    культурой    (ненужное   зачеркнуть)   без   ограничений   (с</w:t>
      </w:r>
    </w:p>
    <w:p>
      <w:pPr>
        <w:pStyle w:val="ConsPlusNonformat"/>
        <w:rPr/>
      </w:pPr>
      <w:r>
        <w:rPr/>
        <w:t>ограничениями)  в соответствии с медицинской группой для занятий физической</w:t>
      </w:r>
    </w:p>
    <w:p>
      <w:pPr>
        <w:pStyle w:val="ConsPlusNonformat"/>
        <w:rPr/>
      </w:pPr>
      <w:r>
        <w:rPr/>
        <w:t>культурой (ненужное за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дицинская     группа     для     занятий     физической    культурой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(указывается в соответствии с </w:t>
      </w:r>
      <w:hyperlink w:anchor="Par54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прохожден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есовершеннолетними медицинских осмотров, в том числе при поступлен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 образовательные учреждения и в период обучения в них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 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врача, выдавшего заключение)   (подпись)     (фамилия,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"__" __________ 20__ г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 21 декабря 2012 г. N 1346н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четная форма N 030-ПО/у-1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625"/>
      <w:bookmarkEnd w:id="18"/>
      <w:r>
        <w:rPr>
          <w:rFonts w:eastAsia="Courier New"/>
        </w:rPr>
        <w:t xml:space="preserve">     </w:t>
      </w:r>
      <w:r>
        <w:rPr/>
        <w:t>Карта профилактического медицинского осмотра несовершеннолетн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амилия, имя, отчество несовершеннолетнего: 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: муж./жен. (нужное подчеркну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рождения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олис обязательного медицинского страхования: серия ________________</w:t>
      </w:r>
    </w:p>
    <w:p>
      <w:pPr>
        <w:pStyle w:val="ConsPlusNonformat"/>
        <w:rPr/>
      </w:pPr>
      <w:r>
        <w:rPr/>
        <w:t>N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аховая медицинская организация: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траховой номер индивидуального лицевого счета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Адрес места жительства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 Категория:   ребенок-сирота;  ребенок,  оставшийся  без  попечения</w:t>
      </w:r>
    </w:p>
    <w:p>
      <w:pPr>
        <w:pStyle w:val="ConsPlusNonformat"/>
        <w:rPr/>
      </w:pPr>
      <w:r>
        <w:rPr/>
        <w:t>родителей; ребенок, находящийся в трудной жизненной ситуации, нет категор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  Полное    наименование   медицинской   организации,   в   которой</w:t>
      </w:r>
    </w:p>
    <w:p>
      <w:pPr>
        <w:pStyle w:val="ConsPlusNonformat"/>
        <w:rPr/>
      </w:pPr>
      <w:r>
        <w:rPr/>
        <w:t>несовершеннолетний    получает    первичную    медико-санитарную    помощь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  Юридический    адрес    медицинской    организации,   в   которой</w:t>
      </w:r>
    </w:p>
    <w:p>
      <w:pPr>
        <w:pStyle w:val="ConsPlusNonformat"/>
        <w:rPr/>
      </w:pPr>
      <w:r>
        <w:rPr/>
        <w:t>несовершеннолетний    получает    первичную    медико-санитарную    помощь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Полное наименование образовательного учреждения, в котором обучается</w:t>
      </w:r>
    </w:p>
    <w:p>
      <w:pPr>
        <w:pStyle w:val="ConsPlusNonformat"/>
        <w:rPr/>
      </w:pPr>
      <w:r>
        <w:rPr/>
        <w:t>несовершеннолетний: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Юридический  адрес образовательного учреждения, в котором обучается</w:t>
      </w:r>
    </w:p>
    <w:p>
      <w:pPr>
        <w:pStyle w:val="ConsPlusNonformat"/>
        <w:rPr/>
      </w:pPr>
      <w:r>
        <w:rPr/>
        <w:t>несовершеннолетний: 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Дата начала медицинского осмотра: 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 Полное  наименование  и юридический адрес медицинской организации,</w:t>
      </w:r>
    </w:p>
    <w:p>
      <w:pPr>
        <w:pStyle w:val="ConsPlusNonformat"/>
        <w:rPr/>
      </w:pPr>
      <w:r>
        <w:rPr/>
        <w:t>проводившей профилактический медицинский осмотр: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 Оценка   физического   развития   с  учетом  возраста  на  момент</w:t>
      </w:r>
    </w:p>
    <w:p>
      <w:pPr>
        <w:pStyle w:val="ConsPlusNonformat"/>
        <w:rPr/>
      </w:pPr>
      <w:r>
        <w:rPr/>
        <w:t>медицинского осмотра: _________ (число дней) _______ (месяцев) _____ л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1. Для детей в возрасте 0 - 4 лет: масса (кг) ___________; рост (см)</w:t>
      </w:r>
    </w:p>
    <w:p>
      <w:pPr>
        <w:pStyle w:val="ConsPlusNonformat"/>
        <w:rPr/>
      </w:pPr>
      <w:r>
        <w:rPr/>
        <w:t>________; окружность головы (см) _______; физическое развитие нормальное, с</w:t>
      </w:r>
    </w:p>
    <w:p>
      <w:pPr>
        <w:pStyle w:val="ConsPlusNonformat"/>
        <w:rPr/>
      </w:pPr>
      <w:r>
        <w:rPr/>
        <w:t>нарушениями  (дефицит  массы тела, избыток массы тела, низкий рост, высокий</w:t>
      </w:r>
    </w:p>
    <w:p>
      <w:pPr>
        <w:pStyle w:val="ConsPlusNonformat"/>
        <w:rPr/>
      </w:pPr>
      <w:r>
        <w:rPr/>
        <w:t>рост - 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2. Для   детей  в  возрасте  5 - 17  лет  включительно:  масса  (кг)</w:t>
      </w:r>
    </w:p>
    <w:p>
      <w:pPr>
        <w:pStyle w:val="ConsPlusNonformat"/>
        <w:rPr/>
      </w:pPr>
      <w:r>
        <w:rPr/>
        <w:t>_______; рост (см) _______; нормальное, с нарушениями (дефицит массы  тела,</w:t>
      </w:r>
    </w:p>
    <w:p>
      <w:pPr>
        <w:pStyle w:val="ConsPlusNonformat"/>
        <w:rPr/>
      </w:pPr>
      <w:r>
        <w:rPr/>
        <w:t>избыток  массы  тела, низкий рост, высокий рост - 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Оценка психического развития (состояни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1. Для детей в возрасте 0 - 4 л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знавательная функция (возраст развития) 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торная функция (возраст развития) 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моциональная   и  социальная  (контакт  с  окружающим  миром)  функции</w:t>
      </w:r>
    </w:p>
    <w:p>
      <w:pPr>
        <w:pStyle w:val="ConsPlusNonformat"/>
        <w:rPr/>
      </w:pPr>
      <w:r>
        <w:rPr/>
        <w:t>(возраст развития) 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речевое и речевое развитие (возраст развития) 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 Для детей в возрасте 5 - 17 л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1. Психомоторная сфера: (норма, нарушения)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2. Интеллект: (норма, нарушения)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3.  Эмоционально-вегетативная  сфера:  (норма,  нарушения)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Оценка полового развития (с 10 ле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1. Половая формула мальчика: P ____ Ax ____ Fa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2. Половая формула девочки: P ____ Ax ____ Ma ____ Me 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характеристика менструальной функции: menarhe (лет, месяцев) _________;</w:t>
      </w:r>
    </w:p>
    <w:p>
      <w:pPr>
        <w:pStyle w:val="ConsPlusNonformat"/>
        <w:rPr/>
      </w:pPr>
      <w:r>
        <w:rPr/>
        <w:t>menses  (характеристика):  регулярные,  нерегулярные,  обильные, умеренные,</w:t>
      </w:r>
    </w:p>
    <w:p>
      <w:pPr>
        <w:pStyle w:val="ConsPlusNonformat"/>
        <w:rPr/>
      </w:pPr>
      <w:r>
        <w:rPr/>
        <w:t>скудные, болезненные и безболенные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 Состояние  здоровья  до  проведения  настоящего  профилактического</w:t>
      </w:r>
    </w:p>
    <w:p>
      <w:pPr>
        <w:pStyle w:val="ConsPlusNonformat"/>
        <w:rPr/>
      </w:pPr>
      <w:r>
        <w:rPr/>
        <w:t>медицинского осмотр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1. Практически здоров ____________________________ (код по </w:t>
      </w:r>
      <w:hyperlink r:id="rId20">
        <w:r>
          <w:rPr>
            <w:rStyle w:val="InternetLink"/>
            <w:color w:val="0000FF"/>
          </w:rPr>
          <w:t>МКБ</w:t>
        </w:r>
      </w:hyperlink>
      <w:r>
        <w:rPr/>
        <w:t xml:space="preserve"> </w:t>
      </w:r>
      <w:hyperlink w:anchor="Par1085">
        <w:r>
          <w:rPr>
            <w:rStyle w:val="InternetLink"/>
            <w:color w:val="0000FF"/>
          </w:rPr>
          <w:t>&lt;1&gt;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2. Диагноз ___________________________________________ (код по </w:t>
      </w:r>
      <w:hyperlink r:id="rId21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организации,  в   государственной  медицинской</w:t>
      </w:r>
    </w:p>
    <w:p>
      <w:pPr>
        <w:pStyle w:val="ConsPlusNonformat"/>
        <w:rPr/>
      </w:pPr>
      <w:r>
        <w:rPr/>
        <w:t>организации   субъекта   Российской   Федерации,  в федеральной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3. Диагноз ___________________________________________ (код по </w:t>
      </w:r>
      <w:hyperlink r:id="rId22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выполнены: 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в муниципальной  медицинской</w:t>
      </w:r>
    </w:p>
    <w:p>
      <w:pPr>
        <w:pStyle w:val="ConsPlusNonformat"/>
        <w:rPr/>
      </w:pPr>
      <w:r>
        <w:rPr/>
        <w:t>организации, в государственной медицинской организации субъекта  Российской</w:t>
      </w:r>
    </w:p>
    <w:p>
      <w:pPr>
        <w:pStyle w:val="ConsPlusNonformat"/>
        <w:rPr/>
      </w:pPr>
      <w:r>
        <w:rPr/>
        <w:t>Федерации, в федеральной  медицинской организации,  в  частной  медицинской</w:t>
      </w:r>
    </w:p>
    <w:p>
      <w:pPr>
        <w:pStyle w:val="ConsPlusNonformat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4. Диагноз ___________________________________________ (код по </w:t>
      </w:r>
      <w:hyperlink r:id="rId23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5. Диагноз ___________________________________________ (код по </w:t>
      </w:r>
      <w:hyperlink r:id="rId24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1.  Диспансерное  наблюдение:   установлено   ранее, 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6. Диагноз ___________________________________________ (код по </w:t>
      </w:r>
      <w:hyperlink r:id="rId25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  подпунктов   дана  в  соответствии  с  официальным  текстом</w:t>
      </w:r>
    </w:p>
    <w:p>
      <w:pPr>
        <w:pStyle w:val="ConsPlusNonformat"/>
        <w:rPr/>
      </w:pPr>
      <w:r>
        <w:rPr/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9. Группа   состояния   здоровья:   I,  II,  III,  IV,  V 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10. Медицинская группа для занятий физической культурой: I, II, III,</w:t>
      </w:r>
    </w:p>
    <w:p>
      <w:pPr>
        <w:pStyle w:val="ConsPlusNonformat"/>
        <w:rPr/>
      </w:pPr>
      <w:r>
        <w:rPr/>
        <w:t>IV, отсутству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  Состояние   здоровья   по   результатам   проведения   настоящего</w:t>
      </w:r>
    </w:p>
    <w:p>
      <w:pPr>
        <w:pStyle w:val="ConsPlusNonformat"/>
        <w:rPr/>
      </w:pPr>
      <w:r>
        <w:rPr/>
        <w:t>профилактического медицинского осмотр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1. Практически здоров ________________________________ (код по </w:t>
      </w:r>
      <w:hyperlink r:id="rId26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2. Диагноз ___________________________________________ (код по </w:t>
      </w:r>
      <w:hyperlink r:id="rId27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rPr/>
      </w:pPr>
      <w:r>
        <w:rPr/>
        <w:t>государственной медицинской  организации субъекта  Российской  Федерации, в</w:t>
      </w:r>
    </w:p>
    <w:p>
      <w:pPr>
        <w:pStyle w:val="ConsPlusNonforma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3. Диагноз ___________________________________________ (код по </w:t>
      </w:r>
      <w:hyperlink r:id="rId28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4. Диагноз ___________________________________________ (код по </w:t>
      </w:r>
      <w:hyperlink r:id="rId29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5. Диагноз ___________________________________________ (код по </w:t>
      </w:r>
      <w:hyperlink r:id="rId30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подчеркнуть);  если  "да":  в  амбулаторных  условиях,  в  условиях</w:t>
      </w:r>
    </w:p>
    <w:p>
      <w:pPr>
        <w:pStyle w:val="ConsPlusNonformat"/>
        <w:rPr/>
      </w:pPr>
      <w:r>
        <w:rPr/>
        <w:t>дневного  стационара,  в   стационарных  условиях  (нужное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6. Диагноз ___________________________________________ (код по </w:t>
      </w:r>
      <w:hyperlink r:id="rId31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в условиях  дневного стационара,  в стационарных условиях (нужное</w:t>
      </w:r>
    </w:p>
    <w:p>
      <w:pPr>
        <w:pStyle w:val="ConsPlusNonformat"/>
        <w:rPr/>
      </w:pPr>
      <w:r>
        <w:rPr/>
        <w:t>подчеркнуть);  в муниципальной  медицинской организации,  в государственной</w:t>
      </w:r>
    </w:p>
    <w:p>
      <w:pPr>
        <w:pStyle w:val="ConsPlusNonformat"/>
        <w:rPr/>
      </w:pPr>
      <w:r>
        <w:rPr/>
        <w:t>медицинской  организации  субъекта   Российской  Федерации,  в  федеральной</w:t>
      </w:r>
    </w:p>
    <w:p>
      <w:pPr>
        <w:pStyle w:val="ConsPlusNonformat"/>
        <w:rPr/>
      </w:pPr>
      <w:r>
        <w:rPr/>
        <w:t>медицинской   организации,    в   частной 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 Инвалидность: да, нет (нужное подчеркнуть); если "да"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рождения,    приобретенная   (нужное   подчеркнуть);   установлена</w:t>
      </w:r>
    </w:p>
    <w:p>
      <w:pPr>
        <w:pStyle w:val="ConsPlusNonformat"/>
        <w:rPr/>
      </w:pPr>
      <w:r>
        <w:rPr/>
        <w:t>впервые (дата)      ______________________________________; дата последнего</w:t>
      </w:r>
    </w:p>
    <w:p>
      <w:pPr>
        <w:pStyle w:val="ConsPlusNonformat"/>
        <w:rPr/>
      </w:pPr>
      <w:r>
        <w:rPr/>
        <w:t>освидетельствования 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1. Заболевания, обусловившие установление инвалидн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екоторые  инфекционные и паразитарные,  из них:  туберкулез, сифилис,</w:t>
      </w:r>
    </w:p>
    <w:p>
      <w:pPr>
        <w:pStyle w:val="ConsPlusNonformat"/>
        <w:rPr/>
      </w:pPr>
      <w:r>
        <w:rPr/>
        <w:t>ВИЧ-инфекция;  новообразования;   болезни  крови,  кроветворных  органов  и</w:t>
      </w:r>
    </w:p>
    <w:p>
      <w:pPr>
        <w:pStyle w:val="ConsPlusNonformat"/>
        <w:rPr/>
      </w:pPr>
      <w:r>
        <w:rPr/>
        <w:t>отдельные  нарушения,  вовлекающие  иммунный  механизм; болезни эндокринной</w:t>
      </w:r>
    </w:p>
    <w:p>
      <w:pPr>
        <w:pStyle w:val="ConsPlusNonformat"/>
        <w:rPr/>
      </w:pPr>
      <w:r>
        <w:rPr/>
        <w:t>системы, расстройства  питания и нарушения обмена веществ, из них: сахарный</w:t>
      </w:r>
    </w:p>
    <w:p>
      <w:pPr>
        <w:pStyle w:val="ConsPlusNonformat"/>
        <w:rPr/>
      </w:pPr>
      <w:r>
        <w:rPr/>
        <w:t>диабет;  психические  расстройства  и расстройства  поведения,  в том числе</w:t>
      </w:r>
    </w:p>
    <w:p>
      <w:pPr>
        <w:pStyle w:val="ConsPlusNonformat"/>
        <w:rPr/>
      </w:pPr>
      <w:r>
        <w:rPr/>
        <w:t>умственная  отсталость;  болезни  нервной  системы,   из них:  церебральный</w:t>
      </w:r>
    </w:p>
    <w:p>
      <w:pPr>
        <w:pStyle w:val="ConsPlusNonformat"/>
        <w:rPr/>
      </w:pPr>
      <w:r>
        <w:rPr/>
        <w:t>паралич,  другие паралитические  синдромы; болезни глаза и его придаточного</w:t>
      </w:r>
    </w:p>
    <w:p>
      <w:pPr>
        <w:pStyle w:val="ConsPlusNonformat"/>
        <w:rPr/>
      </w:pPr>
      <w:r>
        <w:rPr/>
        <w:t>аппарата;   болезни   уха   и  сосцевидного   отростка;   болезни   системы</w:t>
      </w:r>
    </w:p>
    <w:p>
      <w:pPr>
        <w:pStyle w:val="ConsPlusNonformat"/>
        <w:rPr/>
      </w:pPr>
      <w:r>
        <w:rPr/>
        <w:t>кровообращения;  болезни  органов  дыхания,  из  них:  астма, астматический</w:t>
      </w:r>
    </w:p>
    <w:p>
      <w:pPr>
        <w:pStyle w:val="ConsPlusNonformat"/>
        <w:rPr/>
      </w:pPr>
      <w:r>
        <w:rPr/>
        <w:t>статус;  болезни  органов  пищеварения; болезни кожи и подкожной клетчатки;</w:t>
      </w:r>
    </w:p>
    <w:p>
      <w:pPr>
        <w:pStyle w:val="ConsPlusNonformat"/>
        <w:rPr/>
      </w:pPr>
      <w:r>
        <w:rPr/>
        <w:t>болезни костно-мышечной системы и соединительной ткани; болезни мочеполовой</w:t>
      </w:r>
    </w:p>
    <w:p>
      <w:pPr>
        <w:pStyle w:val="ConsPlusNonformat"/>
        <w:rPr/>
      </w:pPr>
      <w:r>
        <w:rPr/>
        <w:t>системы;   отдельные   состояния,   возникающие  в  перинатальном  периоде;</w:t>
      </w:r>
    </w:p>
    <w:p>
      <w:pPr>
        <w:pStyle w:val="ConsPlusNonformat"/>
        <w:rPr/>
      </w:pPr>
      <w:r>
        <w:rPr/>
        <w:t>врожденные  аномалии,  из  них:  аномалии нервной системы, аномалии системы</w:t>
      </w:r>
    </w:p>
    <w:p>
      <w:pPr>
        <w:pStyle w:val="ConsPlusNonformat"/>
        <w:rPr/>
      </w:pPr>
      <w:r>
        <w:rPr/>
        <w:t>кровообращения,  аномалии опорно-двигательного аппарата; последствия травм,</w:t>
      </w:r>
    </w:p>
    <w:p>
      <w:pPr>
        <w:pStyle w:val="ConsPlusNonformat"/>
        <w:rPr/>
      </w:pPr>
      <w:r>
        <w:rPr/>
        <w:t>отравлений и других воздействий внешних причин)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2. Виды нарушений состояния здоровь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мственные;  другие  психологические;  языковые  и  речевые; слуховые и</w:t>
      </w:r>
    </w:p>
    <w:p>
      <w:pPr>
        <w:pStyle w:val="ConsPlusNonformat"/>
        <w:rPr/>
      </w:pPr>
      <w:r>
        <w:rPr/>
        <w:t>вестибулярные;   зрительные;  висцеральные  и  метаболические  расстройства</w:t>
      </w:r>
    </w:p>
    <w:p>
      <w:pPr>
        <w:pStyle w:val="ConsPlusNonformat"/>
        <w:rPr/>
      </w:pPr>
      <w:r>
        <w:rPr/>
        <w:t>питания;   двигательные;   уродующие;   общие  и  генерализованные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7.3. Индивидуальная </w:t>
      </w:r>
      <w:hyperlink r:id="rId32">
        <w:r>
          <w:rPr>
            <w:rStyle w:val="InternetLink"/>
            <w:color w:val="0000FF"/>
          </w:rPr>
          <w:t>программа</w:t>
        </w:r>
      </w:hyperlink>
      <w:r>
        <w:rPr/>
        <w:t xml:space="preserve"> реабилитации ребенка-инвалид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назначения: 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  на  момент  настоящего  медицинского  осмотра:  полностью,</w:t>
      </w:r>
    </w:p>
    <w:p>
      <w:pPr>
        <w:pStyle w:val="ConsPlusNonformat"/>
        <w:rPr/>
      </w:pPr>
      <w:r>
        <w:rPr/>
        <w:t>частично, начато, не выполнена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8. Группа   состояния   здоровья:   I,   II,   III,  IV,  V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9.  Медицинская группа для занятий физической культурой: I, II, III,</w:t>
      </w:r>
    </w:p>
    <w:p>
      <w:pPr>
        <w:pStyle w:val="ConsPlusNonformat"/>
        <w:rPr/>
      </w:pPr>
      <w:r>
        <w:rPr/>
        <w:t>IV, не допущен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10. Проведение профилактических прививок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ивит по возрасту </w:t>
      </w:r>
      <w:hyperlink w:anchor="Par1086">
        <w:r>
          <w:rPr>
            <w:rStyle w:val="InternetLink"/>
            <w:color w:val="0000FF"/>
          </w:rPr>
          <w:t>&lt;2&gt;</w:t>
        </w:r>
      </w:hyperlink>
      <w:r>
        <w:rPr/>
        <w:t>; не привит по медицинским показаниям: полностью,</w:t>
      </w:r>
    </w:p>
    <w:p>
      <w:pPr>
        <w:pStyle w:val="ConsPlusNonformat"/>
        <w:rPr/>
      </w:pPr>
      <w:r>
        <w:rPr/>
        <w:t>частично;  не  привит  по другим причинам: полностью, частично; нуждается в</w:t>
      </w:r>
    </w:p>
    <w:p>
      <w:pPr>
        <w:pStyle w:val="ConsPlusNonformat"/>
        <w:rPr/>
      </w:pPr>
      <w:r>
        <w:rPr/>
        <w:t>проведении  вакцинации  (ревакцинации)  с  указанием  наименования прививки</w:t>
      </w:r>
    </w:p>
    <w:p>
      <w:pPr>
        <w:pStyle w:val="ConsPlusNonformat"/>
        <w:rPr/>
      </w:pPr>
      <w:r>
        <w:rPr/>
        <w:t>(нужное подчеркнуть):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11. Рекомендации по формированию здорового образа жизни, режиму дня,</w:t>
      </w:r>
    </w:p>
    <w:p>
      <w:pPr>
        <w:pStyle w:val="ConsPlusNonformat"/>
        <w:rPr/>
      </w:pPr>
      <w:r>
        <w:rPr/>
        <w:t>питанию,  физическому  развитию,  иммунопрофилактике,  занятиям  физической</w:t>
      </w:r>
    </w:p>
    <w:p>
      <w:pPr>
        <w:pStyle w:val="ConsPlusNonformat"/>
        <w:rPr/>
      </w:pPr>
      <w:r>
        <w:rPr/>
        <w:t>культурой: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12.   Рекомендации  о  необходимости  установления  или  продолжения</w:t>
      </w:r>
    </w:p>
    <w:p>
      <w:pPr>
        <w:pStyle w:val="ConsPlusNonformat"/>
        <w:rPr/>
      </w:pPr>
      <w:r>
        <w:rPr/>
        <w:t>диспансерного  наблюдения,  включая  диагноз  заболевания (состояния) и код</w:t>
      </w:r>
    </w:p>
    <w:p>
      <w:pPr>
        <w:pStyle w:val="ConsPlusNonformat"/>
        <w:rPr/>
      </w:pPr>
      <w:hyperlink r:id="rId33">
        <w:r>
          <w:rPr>
            <w:rStyle w:val="InternetLink"/>
            <w:color w:val="0000FF"/>
          </w:rPr>
          <w:t>МКБ</w:t>
        </w:r>
      </w:hyperlink>
      <w:r>
        <w:rPr/>
        <w:t>,  по лечению, медицинской реабилитации и санаторно-курортному лечению с</w:t>
      </w:r>
    </w:p>
    <w:p>
      <w:pPr>
        <w:pStyle w:val="ConsPlusNonformat"/>
        <w:rPr/>
      </w:pPr>
      <w:r>
        <w:rPr/>
        <w:t>указанием  вида медицинской организации (санаторно-курортной организации) и</w:t>
      </w:r>
    </w:p>
    <w:p>
      <w:pPr>
        <w:pStyle w:val="ConsPlusNonformat"/>
        <w:rPr/>
      </w:pPr>
      <w:r>
        <w:rPr/>
        <w:t>специальности (должности) врача: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Перечень и даты проведения осмотров врачами-специалист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Перечень, даты и результаты проведения исследован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рач                      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медицинской организации   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заполнения "__" _____________ 20__ г.                  М.П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се пункты Карты профилактического медицинского осмотра несовершеннолетнего (далее - карта осмотра) заполняются разборчиво, при отсутствии данных ставится прочерк. Исправления не допускаются. Карта осмотра подписывается врачом, ответственным за проведение профилактического медицинского осмотра,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bookmarkStart w:id="19" w:name="Par1085"/>
      <w:bookmarkEnd w:id="19"/>
      <w:r>
        <w:rPr>
          <w:szCs w:val="28"/>
        </w:rPr>
        <w:t xml:space="preserve">&lt;1&gt; Международная статистическая </w:t>
      </w:r>
      <w:hyperlink r:id="rId34">
        <w:r>
          <w:rPr>
            <w:rStyle w:val="InternetLink"/>
            <w:color w:val="0000FF"/>
            <w:szCs w:val="28"/>
          </w:rPr>
          <w:t>классификация</w:t>
        </w:r>
      </w:hyperlink>
      <w:r>
        <w:rPr>
          <w:szCs w:val="28"/>
        </w:rPr>
        <w:t xml:space="preserve"> болезней и проблем, связанных со здоровьем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bookmarkStart w:id="20" w:name="Par1086"/>
      <w:bookmarkEnd w:id="20"/>
      <w:r>
        <w:rPr>
          <w:szCs w:val="28"/>
        </w:rPr>
        <w:t xml:space="preserve">&lt;2&gt; В соответствии с национальным </w:t>
      </w:r>
      <w:hyperlink r:id="rId35">
        <w:r>
          <w:rPr>
            <w:rStyle w:val="InternetLink"/>
            <w:color w:val="0000FF"/>
            <w:szCs w:val="28"/>
          </w:rPr>
          <w:t>календарем</w:t>
        </w:r>
      </w:hyperlink>
      <w:r>
        <w:rPr>
          <w:szCs w:val="28"/>
        </w:rPr>
        <w:t xml:space="preserve"> профилактических прививок, утвержденным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N 3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 21 декабря 2012 г. N 1346н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четная форма N 030-ПО/о-12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21" w:name="Par1099"/>
      <w:bookmarkEnd w:id="21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рофилактических медицинских осмотрах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 ________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субъекта Российской Федерации)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едставляют:                      │     Сро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организации, проводившие профилактические   │    Ежегодн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осмотры несовершеннолетних:                 │  до 20 январ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рган исполнительной власти субъекта Российской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 в сфере здравоохранения.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 исполнительной власти субъекта Российской         │    Ежегодн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в сфере здравоохранения:                      │ до 15 февра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Минздрав России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тчитывающейся организации: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: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22" w:name="Par1126"/>
      <w:bookmarkEnd w:id="22"/>
      <w:r>
        <w:rPr/>
        <w:t>1.  Число  несовершеннолетних (далее  -  дети), подлежащих профилактическим</w:t>
      </w:r>
    </w:p>
    <w:p>
      <w:pPr>
        <w:pStyle w:val="ConsPlusNonformat"/>
        <w:rPr/>
      </w:pPr>
      <w:r>
        <w:rPr/>
        <w:t>медицинским осмотрам в отчетном периоде:</w:t>
      </w:r>
    </w:p>
    <w:p>
      <w:pPr>
        <w:pStyle w:val="ConsPlusNonformat"/>
        <w:rPr/>
      </w:pPr>
      <w:bookmarkStart w:id="23" w:name="Par1128"/>
      <w:bookmarkEnd w:id="23"/>
      <w:r>
        <w:rPr>
          <w:rFonts w:eastAsia="Courier New"/>
        </w:rPr>
        <w:t xml:space="preserve">    </w:t>
      </w:r>
      <w:r>
        <w:rPr/>
        <w:t>1.1.  всего  в возрасте от 0 до 17 лет включительно: _______ (человек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1. в возрасте от 0 до 4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2. в возрасте от 5 до 9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3. в возрасте от 10 до 14 лет включительно ______ (человек)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</w:t>
      </w:r>
      <w:r>
        <w:rPr/>
        <w:t>1.1.4. в возрасте от 15 до 17 лет включительно ______ (человек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Число  детей,  прошедших профилактические  медицинские осмотры (далее -</w:t>
      </w:r>
    </w:p>
    <w:p>
      <w:pPr>
        <w:pStyle w:val="ConsPlusNonformat"/>
        <w:rPr/>
      </w:pPr>
      <w:r>
        <w:rPr/>
        <w:t xml:space="preserve">профилактические осмотры) в отчетном периоде (от </w:t>
      </w:r>
      <w:hyperlink w:anchor="Par1126">
        <w:r>
          <w:rPr>
            <w:rStyle w:val="InternetLink"/>
            <w:color w:val="0000FF"/>
          </w:rPr>
          <w:t>п. 1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всего в возрасте от 0 до 17 лет включительно: _________ (человек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в возрасте от 0 до 4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в возрасте от 5 до 9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в возрасте от 10 до 14 лет включительно 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4. в возрасте от 15 до 17 лет включительно ______ (человек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Причины невыполнения плана профилактических осмотров в отчетном периоде:</w:t>
      </w:r>
    </w:p>
    <w:p>
      <w:pPr>
        <w:pStyle w:val="ConsPlusNonformat"/>
        <w:rPr/>
      </w:pPr>
      <w:bookmarkStart w:id="24" w:name="Par1145"/>
      <w:bookmarkEnd w:id="24"/>
      <w:r>
        <w:rPr>
          <w:rFonts w:eastAsia="Courier New"/>
        </w:rPr>
        <w:t xml:space="preserve">    </w:t>
      </w:r>
      <w:r>
        <w:rPr/>
        <w:t xml:space="preserve">3.1. всего не прошли _____ (человек), _______ (удельный вес от </w:t>
      </w:r>
      <w:hyperlink w:anchor="Par1128">
        <w:r>
          <w:rPr>
            <w:rStyle w:val="InternetLink"/>
            <w:color w:val="0000FF"/>
          </w:rPr>
          <w:t>п. 1.1</w:t>
        </w:r>
      </w:hyperlink>
      <w:r>
        <w:rPr/>
        <w:t>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1.1. не явились ______ (человек), _____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2. отказались от медицинского вмешательства ____________ (человек),</w:t>
      </w:r>
    </w:p>
    <w:p>
      <w:pPr>
        <w:pStyle w:val="ConsPlusNonformat"/>
        <w:rPr/>
      </w:pPr>
      <w:r>
        <w:rPr/>
        <w:t xml:space="preserve">___________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3. смена места жительства ________ (человек), ___________ (удельный</w:t>
      </w:r>
    </w:p>
    <w:p>
      <w:pPr>
        <w:pStyle w:val="ConsPlusNonformat"/>
        <w:rPr/>
      </w:pPr>
      <w:r>
        <w:rPr/>
        <w:t xml:space="preserve">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1.4. не в полном объеме ___ (человек), 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5. проблемы организации медицинской помощи _____________ (человек),</w:t>
      </w:r>
    </w:p>
    <w:p>
      <w:pPr>
        <w:pStyle w:val="ConsPlusNonformat"/>
        <w:rPr/>
      </w:pPr>
      <w:r>
        <w:rPr/>
        <w:t xml:space="preserve">___________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6. прочие (указать причину, сколько человек)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 xml:space="preserve">3.1.6.1 ____ (причина) ____ (человек), 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 xml:space="preserve">3.1.6.2 _____ (причина) ____ (человек), 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</w:t>
      </w:r>
    </w:p>
    <w:p>
      <w:pPr>
        <w:pStyle w:val="ConsPlusNonformat"/>
        <w:rPr/>
      </w:pPr>
      <w:r>
        <w:rPr/>
        <w:t>и т.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 Структура выявленных заболеваний (состояний) у детей в возрасте от 0 до</w:t>
      </w:r>
    </w:p>
    <w:p>
      <w:pPr>
        <w:pStyle w:val="ConsPlusNonformat"/>
        <w:rPr/>
      </w:pPr>
      <w:r>
        <w:rPr/>
        <w:t>4 лет включительно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2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  заболеваний   </w:t>
              <w:br/>
              <w:t xml:space="preserve">   (по классам и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МКБ</w:t>
              </w:r>
            </w:hyperlink>
            <w:hyperlink w:anchor="Par3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5. Структура  выявленных  заболеваний  (состояний)  у детей в возрасте от 5</w:t>
      </w:r>
    </w:p>
    <w:p>
      <w:pPr>
        <w:pStyle w:val="ConsPlusNonformat"/>
        <w:rPr/>
      </w:pPr>
      <w:r>
        <w:rPr/>
        <w:t>до 9 лет включительно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2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заболеваний (по </w:t>
              <w:br/>
              <w:t xml:space="preserve">    классам и   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МКБ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6. Структура выявленных заболеваний (состояний) у детей в возрасте от 10 до</w:t>
      </w:r>
    </w:p>
    <w:p>
      <w:pPr>
        <w:pStyle w:val="ConsPlusNonformat"/>
        <w:rPr/>
      </w:pPr>
      <w:r>
        <w:rPr/>
        <w:t>14 лет включительно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2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заболеваний (по </w:t>
              <w:br/>
              <w:t xml:space="preserve">    классам и   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 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МКБ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(из    </w:t>
              <w:br/>
              <w:t xml:space="preserve">графы 4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7. Структура выявленных заболеваний (состояний) у детей в возрасте от 15 до</w:t>
      </w:r>
    </w:p>
    <w:p>
      <w:pPr>
        <w:pStyle w:val="ConsPlusNonformat"/>
        <w:rPr/>
      </w:pPr>
      <w:r>
        <w:rPr/>
        <w:t>17 лет включительно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2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заболеваний (по </w:t>
              <w:br/>
              <w:t xml:space="preserve">    классам и   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МКБ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 (из   </w:t>
              <w:br/>
              <w:t xml:space="preserve">графы 4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8.  Структура выявленных заболеваний (состояний) у детей в возрасте от 0 до</w:t>
      </w:r>
    </w:p>
    <w:p>
      <w:pPr>
        <w:pStyle w:val="ConsPlusNonformat"/>
        <w:rPr/>
      </w:pPr>
      <w:r>
        <w:rPr/>
        <w:t>14 лет включительно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2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заболеваний (по  </w:t>
              <w:br/>
              <w:t xml:space="preserve">   классам и     </w:t>
              <w:br/>
              <w:t xml:space="preserve">   отдельным     </w:t>
              <w:br/>
              <w:t xml:space="preserve">  нозологиям)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МКБ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 (из   </w:t>
              <w:br/>
              <w:t xml:space="preserve">графы 4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9.  Структура выявленных заболеваний (состояний) у детей в возрасте от 0 до</w:t>
      </w:r>
    </w:p>
    <w:p>
      <w:pPr>
        <w:pStyle w:val="ConsPlusNonformat"/>
        <w:rPr/>
      </w:pPr>
      <w:r>
        <w:rPr/>
        <w:t>17 лет включительно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280"/>
        <w:gridCol w:w="1560"/>
        <w:gridCol w:w="1320"/>
        <w:gridCol w:w="1320"/>
        <w:gridCol w:w="1320"/>
        <w:gridCol w:w="1320"/>
        <w:gridCol w:w="840"/>
        <w:gridCol w:w="1320"/>
        <w:gridCol w:w="1680"/>
        <w:gridCol w:w="132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заболеваний (по  </w:t>
              <w:br/>
              <w:t xml:space="preserve">   классам и     </w:t>
              <w:br/>
              <w:t xml:space="preserve">   отдельным     </w:t>
              <w:br/>
              <w:t xml:space="preserve">  нозологиям)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МКБ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 (из   </w:t>
              <w:br/>
              <w:t xml:space="preserve">графы 4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B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15 - A1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B20 - B2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00 - D4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8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и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50 - D5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00 - E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ный диаб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10 - E1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40 - E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6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30.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00 - F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70 - F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00 - G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G80 - G8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00 - H5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H60 - H9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00 - I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00 - J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J45 - J4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00 - K9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00 - L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00 - M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40 - M4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00 - N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40 - N5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91 - N94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70 - N7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83 - N83.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60 - N6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00 - P9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9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00 - Q0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0 - Q2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65 - Q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0 - Q5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53 - Q5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00 - T98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  Результаты   дополнительных  консультаций,  исследований,  лечения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дицинской  реабилитации  детей по результатам проведения профилакти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мотров в отчетном году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5" w:name="Par2214"/>
      <w:bookmarkEnd w:id="2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1.  Нуждались  в  дополнительных  консультациях  и  исследования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мбулаторных условиях и в условиях дневного стационара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детей     │Нуждались в дополнительных консультациях и исследованиях в амбулатор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────┬─────────────────┬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пальных │в государственных│в государственных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 │    (субъекта    │  (федеральных)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│   Российской    │   медицинских  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едерации)    │  организациях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дицинских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         │  2  │       3        │        4        │        5  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7 лет включительно,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┴─────┴────────────────┴─────────────────┴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2.  Прошли дополнительные консультации и исследования в амбулато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условиях и в условиях дневного стационара </w:t>
      </w:r>
      <w:hyperlink w:anchor="Par3201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детей     │Прошли дополнительные консультации и исследования в амбулаторных услов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и в условиях дневного стационара (человек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┬───────────────┬─────────────┬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сего    │       в       │в государст- │в государст-  │  в част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униципальных │венных       │венных        │ медицински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(субъекта    │(федеральных) │ 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  │Российской   │медицинских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 │организациях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┼──────┬────────┼─────┬───────┼──────┬───────┼─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 │   %   │ абс. │   %    │абс. │   %   │ абс. │   %   │ абс. │   %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гр.│      │(из гр. │     │(из гр.│      │(из гр.│      │(из гр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п. │      │  3 п.  │     │ 4 п.  │      │ 5 п.  │      │ 6 п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</w:t>
      </w:r>
      <w:hyperlink w:anchor="Par2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  │     │ </w:t>
      </w:r>
      <w:hyperlink w:anchor="Par2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</w:t>
      </w:r>
      <w:hyperlink w:anchor="Par2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</w:t>
      </w:r>
      <w:hyperlink w:anchor="Par2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         │  2  │   3   │  4   │   5    │  6  │   7   │  8   │   9   │  10  │  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7 лет включительно,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┴─────┴───────┴──────┴────────┴─────┴───────┴──────┴───────┴──────┴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bookmarkStart w:id="26" w:name="Par2292"/>
      <w:bookmarkEnd w:id="2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3.  Нуждались  в  дополнительных  консультациях  и  исследования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ационарных условиях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озраст детей   │ Нуждались в дополнительных консультациях и исследован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в стационарных условиях (человек)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─┬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      в      │в государст-│в государст-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│венных      │венных (фе-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х │(субъекта   │деральных) 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│Российской  │медицински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     │  2  │      3      │      4     │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┴─────┴─────────────┴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4.  Прошли дополнительные консультации и исследования в стациона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условиях </w:t>
      </w:r>
      <w:hyperlink w:anchor="Par3201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озраст детей   │   Прошли дополнительные консультации и исследования в стационар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условиях (человек)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┬─────────────┬─────────────┬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сего    │      в      │в государст- │в государст-  │ 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│венных       │венных        │ 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х │(субъекта    │(федеральных) │ 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│Российской   │медицинских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 │организация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 │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│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┼─────┬───────┼──────┬──────┼──────┬───────┼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 │   %   │абс. │   %   │ абс. │  %   │ абс. │   %   │абс. │ 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гр.│     │(из гр.│      │(из   │      │(из гр.│     │ 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п. │     │  3 п. │      │гр. 4 │      │ 5 п.  │     │   п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2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 xml:space="preserve">) │     │ </w:t>
      </w:r>
      <w:hyperlink w:anchor="Par22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 п.  │      │ </w:t>
      </w:r>
      <w:hyperlink w:anchor="Par22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 xml:space="preserve">) │     │ </w:t>
      </w:r>
      <w:hyperlink w:anchor="Par22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22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>)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     │  2  │   3   │  4  │   5   │  6   │  7   │  8   │   9   │ 10  │   1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┴─────┴───────┴─────┴───────┴──────┴──────┴──────┴───────┴─────┴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5.  Рекомендовано  лечение  в  амбулаторных  условиях  и  в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невного стационара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раст детей      │ Рекомендовано лечение в амбулаторных условиях и в условиях дневног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тационара (человек)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───┬─────────────────┬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пальных│в государственных│в государственных│  в част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    (субъекта    │  (федеральных)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│    Российской   │   медицинских  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едерации)   │  организациях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дицинских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рганизациях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          │  2  │       3       │        4        │        5  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до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лет включительно, из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┴─────┴───────────────┴─────────────────┴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6. Рекомендовано лечение в стационарных условиях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раст детей      │              Рекомендовано лечение в стационарных условиях (человек)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───┬─────────────────┬────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пальных│в государственных│в государственных│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    (субъекта    │  (федеральных)  │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│    Российской   │   медицинских   │организациях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едерации)   │  организациях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дицинских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рганизациях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          │  2  │       3       │        4        │        5        │     6 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до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лет включительно, из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┴─────┴───────────────┴─────────────────┴─────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7.  Рекомендована медицинская реабилитация в амбулаторных условиях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условиях дневного стационара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Рекомендована медицинская реабилитация в амбулатор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───┬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в муни-   │в государ-  │в государ- │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пальных │ственных    │ственных   │медицинск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-  │(субъекта   │(федераль- │организа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их ор-  │Российской  │ных) меди- │ция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низа-   │Федерации)  │цинских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│медицинских │организа-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-   │циях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 │    3     │     4      │     5     │ 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┴──────────┴─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8.     Рекомендованы     медицинская     реабилитация     и   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наторно-курортное лечение в стационарных условиях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Рекомендована медицинская реабилитация и (или) санаторно-курортно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лечение в стационарных условиях (человек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───┬────────────┬───────────┬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в муни-   │в государ-  │в государ- │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пальных │ственных    │ственных   │медицинских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-  │(субъекта   │(федераль- │организа- 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их ор-  │Российской  │ных) меди- │циях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низа-   │Федерации)  │цинских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│медицинских │организа-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-   │циях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 │    3     │     4      │     5     │     6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┴──────────┴────────────┴───────────┴───────────┴──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   Результаты     лечения,     медицинской    реабилитации    и  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наторно-курортного     лечения    детей    до    проведения    настоя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филактического осмотр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7" w:name="Par2526"/>
      <w:bookmarkEnd w:id="2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.  Рекомендовано  лечение  в  амбулаторных  условиях  и  в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невного стационара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Рекомендовано лечение в амбулаторных условиях и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ловиях дневного стационара (человек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───┬───────────┬─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в муни-   │в государ- │в госу-     │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пальных │ственных   │дарственных │медицинск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-  │(субъекта  │(федераль-  │организа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их ор-  │Российской │ных) меди-  │ция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низа-   │Федерации) │цинских ор-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│медицинских│ганизациях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-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 │    3     │     4     │     5      │ 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┴──────────┴───────────┴────────────┴─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2.  Проведено  лечение в амбулаторных условиях и в условиях днев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стационара </w:t>
      </w:r>
      <w:hyperlink w:anchor="Par3202">
        <w:r>
          <w:rPr>
            <w:rStyle w:val="InternetLink"/>
            <w:color w:val="0000FF"/>
            <w:sz w:val="18"/>
            <w:szCs w:val="18"/>
          </w:rPr>
          <w:t>&lt;3&gt;</w:t>
        </w:r>
      </w:hyperlink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Проведено лечение в амбулаторных условиях и в условиях дневного стационар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(человек)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───┬────────────────┬─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сего      │      в       │       в        │       в        │ 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│государственных │государственных │ 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х  │   (субъекта    │ (федеральных)  │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 │   Российской   │  медицинских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едерации)   │  организация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┬────────┼──────┬───────┼──────┬─────────┼─────┬──────────┼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бс.  │   %    │ абс. │   %   │ абс. │    %    │абс. │    %     │абс. │   %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гр. │      │  (из  │      │(из гр. 4│     │(из гр. 5 │     │  (из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п.  │      │ гр. 3 │      │</w:t>
      </w:r>
      <w:hyperlink w:anchor="Par25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1.1</w:t>
        </w:r>
      </w:hyperlink>
      <w:r>
        <w:rPr>
          <w:rFonts w:cs="Courier New" w:ascii="Courier New" w:hAnsi="Courier New"/>
          <w:sz w:val="18"/>
          <w:szCs w:val="18"/>
        </w:rPr>
        <w:t xml:space="preserve">) │     │ </w:t>
      </w:r>
      <w:hyperlink w:anchor="Par25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1.1</w:t>
        </w:r>
      </w:hyperlink>
      <w:r>
        <w:rPr>
          <w:rFonts w:cs="Courier New" w:ascii="Courier New" w:hAnsi="Courier New"/>
          <w:sz w:val="18"/>
          <w:szCs w:val="18"/>
        </w:rPr>
        <w:t>) │     │ гр. 6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5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</w:t>
        </w:r>
      </w:hyperlink>
      <w:r>
        <w:rPr>
          <w:rFonts w:cs="Courier New" w:ascii="Courier New" w:hAnsi="Courier New"/>
          <w:sz w:val="18"/>
          <w:szCs w:val="18"/>
        </w:rPr>
        <w:t>)  │      │  п.   │      │         │     │          │     │  п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5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        │     │          │     │ </w:t>
      </w:r>
      <w:hyperlink w:anchor="Par25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2   │   3    │  4   │   5   │  6   │    7    │  8  │    9     │ 10  │  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┴────────┴──────┴───────┴──────┴─────────┴─────┴──────────┴─────┴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3.  Причины  невыполнения  рекомендаций  по  лечению  в амбулато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иях и в условиях дневного стационара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 не прошли всего _____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1. не явились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2. отказались от медицинского   вмешательства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3. смена места жительства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4. не в полном объеме 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5. проблемы организации медицинской помощи 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3.1.6.1 ___________________ (причина) 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3.1.6.2 _______________ (причина) ____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8" w:name="Par2622"/>
      <w:bookmarkEnd w:id="2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4. Рекомендовано лечение в стационарных условиях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Рекомендовано лечение в стационарных условия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(человек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────┬────────────┬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в муници-  │в государ-  │в государ- │в част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│ственных    │ственных   │медицин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│(субъекта   │(федераль- │ских ор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-  │Российской  │ных) меди- │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 │Федерации)  │цински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организа-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-   │ция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 │     3     │     4      │     5     │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┴───────────┴────────────┴───────────┴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.5. Проведено лечение в стационарных условиях </w:t>
      </w:r>
      <w:hyperlink w:anchor="Par3202">
        <w:r>
          <w:rPr>
            <w:rStyle w:val="InternetLink"/>
            <w:color w:val="0000FF"/>
            <w:sz w:val="18"/>
            <w:szCs w:val="18"/>
          </w:rPr>
          <w:t>&lt;3&gt;</w:t>
        </w:r>
      </w:hyperlink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              Проведено лечение в стационарных условиях (человек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┬───────────────┬─────────────────┬────────────────┬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сего     │в муниципальных│        в        │       в        │ в частных  │ в санаторн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 государственных │государственных │медицинских │  курорт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  │    (субъекта    │ (федеральных)  │организациях│ 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оссийской    │  медицинских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едерации)    │  организациях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дицинских   │ 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 │ 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┼─────┬─────────┼──────┬──────────┼──────┬─────────┼─────┬──────┼─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 │   %    │абс. │    %    │ абс. │    %     │ абс. │    %    │абс. │  %   │ абс.  │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гр. │     │ (из гр. │      │(из гр. 4 │      │ (из гр. │     │ (из  │       │гр. 6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п.  │     │   3 п.  │      │ 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1.4</w:t>
        </w:r>
      </w:hyperlink>
      <w:r>
        <w:rPr>
          <w:rFonts w:cs="Courier New" w:ascii="Courier New" w:hAnsi="Courier New"/>
          <w:sz w:val="18"/>
          <w:szCs w:val="18"/>
        </w:rPr>
        <w:t>) │      │  5 п.   │     │гр. 6 │       │  п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 xml:space="preserve">)  │     │  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 xml:space="preserve">)  │      │          │      │  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>)  │     │  п.  │       │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>)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3    │  4  │    5    │  6   │    7     │  8   │    9    │ 10  │  11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┴─────┴─────────┴──────┴──────────┴──────┴─────────┴─────┴──────┴───────┴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6.  Причины  невыполнения  рекомендаций  по  лечению  в стациона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ия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 не прошли всего ___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1. не явились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2.  отказались  от  медицинского  вмешательства 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3. смена места жительства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4. не в полном объеме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5.   проблемы  организации  медицинской  помощи 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6.1.6.1 _______________ (причина)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6.1.6.2 _______________ (причина) ____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9" w:name="Par2716"/>
      <w:bookmarkEnd w:id="2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7.  Рекомендована медицинская реабилитация в амбулаторных условиях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условиях дневного стационара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 Рекомендована медицинская реабилитация в амбулатор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────┬────────────┬─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в муници-  │в государ-  │в государ-   │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│ственных    │ственных     │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-   │(субъекта   │(федеральных)│медицин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их ор-   │Российской  │медицинских  │ски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низациях │Федерации)  │организациях │органи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зация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2   │     3     │     4      │      5      │    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┴───────────┴────────────┴─────────────┴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8.  Проведена  медицинская  реабилитация в амбулаторных условиях 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условиях дневного стационара </w:t>
      </w:r>
      <w:hyperlink w:anchor="Par3203">
        <w:r>
          <w:rPr>
            <w:rStyle w:val="InternetLink"/>
            <w:color w:val="0000FF"/>
            <w:sz w:val="18"/>
            <w:szCs w:val="18"/>
          </w:rPr>
          <w:t>&lt;4&gt;</w:t>
        </w:r>
      </w:hyperlink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             Проведена медицинская реабилитация в амбулаторных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┬───────────────┬────────────────┬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сего    │       в       │       в        │       в       │ 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униципальных │государственных │государственных│ 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   (субъекта    │ (федеральных) │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  │   Российской   │  медицински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едерации)   │ организация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 │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│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┼──────┬────────┼──────┬─────────┼──────┬────────┼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 │   %   │ абс. │   %    │ абс. │    %    │ абс. │   %    │абс. │ 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гр.│      │(из гр. │      │ (из гр. │      │(из гр. │     │ 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п.  │      │  3 п.  │      │  4 п.   │      │  5 п.  │     │  п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7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</w:t>
      </w:r>
      <w:hyperlink w:anchor="Par27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 xml:space="preserve">)  │      │  </w:t>
      </w:r>
      <w:hyperlink w:anchor="Par27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 xml:space="preserve">)  │      │ </w:t>
      </w:r>
      <w:hyperlink w:anchor="Par27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 xml:space="preserve">)  │     │ </w:t>
      </w:r>
      <w:hyperlink w:anchor="Par27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2  │   3   │  4   │   5    │  6   │    7    │  8   │   9    │ 10  │  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┴───────┴──────┴────────┴──────┴─────────┴──────┴────────┴─────┴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9.  Причины  невыполнения рекомендаций по медицинской реабилитаци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мбулаторных условиях и в условиях дневного стационара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 не прошли всего ___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1. не явились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2.  отказались  от  медицинского  вмешательства 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3. смена места жительства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4. не в полном объеме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5.   проблемы  организации  медицинской  помощи 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9.1.6.1 _______________ (причина)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9.1.6.2 _______________ (причина) ____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0" w:name="Par2813"/>
      <w:bookmarkEnd w:id="3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0.     Рекомендованы     медицинская     реабилитация    и   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наторно-курортное лечение в стационарных условиях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Рекомендована медицинская реабилитация и (или) санаторно-курортное лечение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тационарных условиях (человек)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┬─────────────┬────────────────┬────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сего │      в      │       в        │       в        │ 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│государственных │государственных │ 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х │   (субъекта    │ (федеральных)  │организациях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│   Российской   │  медицинских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едерации)   │  организациях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2   │      3      │       4        │       5        │      6 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┴─────────────┴────────────────┴────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1.  Проведена  медицинская реабилитация и (или) санаторно-курорт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лечение в стационарных условиях </w:t>
      </w:r>
      <w:hyperlink w:anchor="Par3203">
        <w:r>
          <w:rPr>
            <w:rStyle w:val="InternetLink"/>
            <w:color w:val="0000FF"/>
            <w:sz w:val="18"/>
            <w:szCs w:val="18"/>
          </w:rPr>
          <w:t>&lt;4&gt;</w:t>
        </w:r>
      </w:hyperlink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          Проведена медицинская реабилитация и (или) санаторно-курортное лечени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в стационарных условиях (человек)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┬─────────────┬───────────────┬─────────────────┬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сего     │      в      │       в       │        в        │  в частных  │в санаторн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│государственных│ государственных │ медицинских │ 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х │   (субъекта   │  (федеральных)  │организациях │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│  Российской   │   медицинских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едерации)   │  организациях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     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  │     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┼─────┬───────┼─────┬─────────┼───────┬─────────┼─────┬───────┼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бс. │   %   │абс. │  %    │абс. │    %    │ абс.  │    %    │абс. │   %   │абс.│   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из  │     │(из гр.│     │(из гр. 4│       │ (из гр. │     │(из гр.│    │(из гр.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. 2 │     │ 3 п.  │     │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1.10</w:t>
        </w:r>
      </w:hyperlink>
      <w:r>
        <w:rPr>
          <w:rFonts w:cs="Courier New" w:ascii="Courier New" w:hAnsi="Courier New"/>
          <w:sz w:val="18"/>
          <w:szCs w:val="18"/>
        </w:rPr>
        <w:t>)│       │  5 п.   │     │ 6 п.  │    │  7 п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.   │     │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 xml:space="preserve">) │     │         │       │ 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  │     │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2   │   3   │  4  │   5   │  6  │    7    │   8   │    9    │ 10  │  11   │ 12 │   1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┴───────┴─────┴───────┴─────┴─────────┴───────┴─────────┴─────┴───────┴────┴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2.  Причины невыполнения рекомендаций по медицинской реабилитаци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или) санаторно-курортному лечению в стационарных условия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 не прошли всего ___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1. не явились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2.  отказались  от  медицинского  вмешательства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3. смена места жительства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4. не в полном объеме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5.  проблемы  организации  медицинской  помощи 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12.1.6.1 _______________ (причина) 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12.1.6.2 _______________ (причина) ___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Оказание высокотехнологичной медицинской помощ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1.  рекомендована  (по  итогам  настоящих осмотров):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ел., в том числе _______________ мальчика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2.  оказана  (по  итогам осмотров в предыдущем году)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ел., в том числе _______________ мальчикам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 Число  детей-инвалидов   из  числа детей,  прошедших  профилактическ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мотры в отчетном периоде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                                    Инвалидность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┬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становлена до проведения настоящего   │установлена впервые│  всего   │ процен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осмотра                  │в отчетном периоде │  детей-  │  детей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│инвалидо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рождения      │   приобретенная    │                   │(человек) │от обще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┼─────────┬──────────┼─────────┬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числ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процент от│  всего  │ процент  │  всего  │ процент │          │прошедш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 │  общего  │(человек)│от общего │(человек)│от общего│          │ осмот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числа   │         │  числа   │         │  числа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шедших │         │прошедших │         │прошедших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смотры  │         │ осмотры  │         │ осмотры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  2     │    3     │    4    │    5     │    6    │    7    │    8     │    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────┴──────────┴─────────┴──────────┴─────────┴─────────┴──────────┴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Выполнение индивидуальных программ реабилитации (ИПР) детей-инвалидов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ом периоде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┬──────────────────────┬──────────────────────┬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Назначено │    ИПР выполнена     │    ИПР выполнена     │       ИПР начата      │   ИПР не выполне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ПР    │      полностью       │      частично        │                       │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┼─────────┬────────────┼─────────┬────────────┼──────────┬────────────┼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  всего  │ процент от │  всего  │процент от  │  всего   │ процент от │  всего  │ процент о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 │(человек)│назначенного│(человек)│назначенного│(человек) │назначенного│(человек)│назначен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%)     │         │    (%)     │          │     (%)    │         │    (%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  2     │    3    │     4      │    5    │     6      │    7     │      8     │    9    │     1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────┴─────────┴────────────┴─────────┴────────────┴──────────┴────────────┴─────────┴──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Охват профилактическими прививками в отчетном периоде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┬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     │Привито в │    Не привиты по    │Не привиты по други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-  │     медицинским     │      причинам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вии с   │     показаниям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-├──────────┬──────────┼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м кален-│полностью │ частично │полностью │ частичн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рем     │(человек) │(человек) │(человек) │(человек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-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ческих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вивок  │          │    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2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2     │    3     │    4     │    5     │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┴──────────┴──────────┴──────────┴──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Распределение детей по уровню физического развития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┬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     │  Число  │Нормальное│ Нарушения физического развит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шедших│физическое│     (человек) (из графы 2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мотры в│ развитие ├───────┬───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│(человек) │дефицит│избыток │низкий │высоки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иоде │(из графы │ массы │ массы  │ рост  │  рос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│    2)    │ тела  │  тела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2    │    3     │   4   │   5    │   6   │   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┴──────────┴───────┴────────┴───────┴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Распределение детей по медицинским группам для занятий физиче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льтурой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  │ Число прошедших │         Медицинская группа для занятий физической культурой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казателя    │профилактические ├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смотры в    │По результатам ранее проведенных │  По результатам профилакти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четном     │   медицинских осмотров (чел.)   │ осмотров в данном отчетном период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иоде     │                                 │               (чел.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чел.)      ├──────┬─────┬──────┬────┬────────┼──────┬─────┬───────┬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   │ II  │ III  │ IV │   не   │  I   │ II  │  III  │  IV  │  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ущен │      │     │       │      │допущен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    2        │  3   │  4  │  5   │ 6  │   7    │  8   │  9  │  10   │  11  │   1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──────┴──────┴─────┴──────┴────┴────────┴──────┴─────┴───────┴──────┴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Распределение детей по группам состояния здоровья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  │ Число прошедших │                      Группы состояния здоровья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казателя    │профилактические ├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смотры в    │По результатам ранее проведенных │  По результатам профилакти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четном     │   медицинских осмотров (чел.)   │ осмотров в данном отчетном период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иоде     │                                 │               (чел.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чел.)      ├──────┬─────┬──────┬────┬────────┼──────┬─────┬───────┬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   │ II  │ III  │ IV │   V    │  I   │ II  │  III  │  IV  │   V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    2        │  3   │  4  │  5   │ 6  │   7    │  8   │  9  │  10   │  11  │   1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──────┴──────┴─────┴──────┴────┴────────┴──────┴─────┴───────┴──────┴────────┘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едицинско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ргана исполнительной власти субъе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в сфер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равоохранения)                      _______________ __________ 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олжность)    (подпись)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ое лицо, ответстве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составление отчетной формы         _______________ __________ 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олжность)    (подпись)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               _____________________________     "__" ______ 20__ 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номер контактного телефона)        (дата составления)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bookmarkStart w:id="31" w:name="Par3200"/>
      <w:bookmarkEnd w:id="31"/>
      <w:r>
        <w:rPr>
          <w:szCs w:val="28"/>
        </w:rPr>
        <w:t xml:space="preserve">&lt;1&gt; Международная статистическая </w:t>
      </w:r>
      <w:hyperlink r:id="rId42">
        <w:r>
          <w:rPr>
            <w:rStyle w:val="InternetLink"/>
            <w:color w:val="0000FF"/>
            <w:szCs w:val="28"/>
          </w:rPr>
          <w:t>классификация</w:t>
        </w:r>
      </w:hyperlink>
      <w:r>
        <w:rPr>
          <w:szCs w:val="28"/>
        </w:rPr>
        <w:t xml:space="preserve"> болезней и проблем, связанных со здоровьем (МКБ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bookmarkStart w:id="32" w:name="Par3201"/>
      <w:bookmarkEnd w:id="32"/>
      <w:r>
        <w:rPr>
          <w:szCs w:val="28"/>
        </w:rPr>
        <w:t>&lt;2&gt; Указывается число детей, прошедших дополнительные консультации и исследования в полном объеме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bookmarkStart w:id="33" w:name="Par3202"/>
      <w:bookmarkEnd w:id="33"/>
      <w:r>
        <w:rPr>
          <w:szCs w:val="28"/>
        </w:rPr>
        <w:t>&lt;3&gt; Указывается число детей, получивших лечение в полном объеме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bookmarkStart w:id="34" w:name="Par3203"/>
      <w:bookmarkEnd w:id="34"/>
      <w:r>
        <w:rPr>
          <w:szCs w:val="28"/>
        </w:rPr>
        <w:t>&lt;4&gt; Указывается число детей, получивших медицинскую реабилитацию и (или) санаторно-курортное лечение в полном объеме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bookmarkStart w:id="35" w:name="Par3204"/>
      <w:bookmarkEnd w:id="35"/>
      <w:r>
        <w:rPr>
          <w:szCs w:val="28"/>
        </w:rPr>
        <w:t xml:space="preserve">&lt;5&gt; Национальный </w:t>
      </w:r>
      <w:hyperlink r:id="rId43">
        <w:r>
          <w:rPr>
            <w:rStyle w:val="InternetLink"/>
            <w:color w:val="0000FF"/>
            <w:szCs w:val="28"/>
          </w:rPr>
          <w:t>календарь</w:t>
        </w:r>
      </w:hyperlink>
      <w:r>
        <w:rPr>
          <w:szCs w:val="28"/>
        </w:rPr>
        <w:t xml:space="preserve"> профилактических прививок, утвержденный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12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eastAsia="Times New Roman" w:cs="Times New Roman"/>
      <w:b/>
      <w:bCs/>
      <w:i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eastAsia="Times New Roman" w:cs="Times New Roman"/>
      <w:b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caps/>
      <w:kern w:val="2"/>
      <w:sz w:val="28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025CE28FA571A4D4A6A6B9059A10B0C4D12251C15A99914AF7E9134E15B40BDE8D9D781313Dh9G3I" TargetMode="External"/><Relationship Id="rId3" Type="http://schemas.openxmlformats.org/officeDocument/2006/relationships/hyperlink" Target="consultantplus://offline/ref=6F2025CE28FA571A4D4A6A6B9059A10B0C4D12251C15A99914AF7E9134E15B40BDE8D9D781353Ch9G6I" TargetMode="External"/><Relationship Id="rId4" Type="http://schemas.openxmlformats.org/officeDocument/2006/relationships/hyperlink" Target="consultantplus://offline/ref=6F2025CE28FA571A4D4A6A6B9059A10B0C4D12251C15A99914AF7E9134E15B40BDE8D9D7803039h9G6I" TargetMode="External"/><Relationship Id="rId5" Type="http://schemas.openxmlformats.org/officeDocument/2006/relationships/hyperlink" Target="consultantplus://offline/ref=6F2025CE28FA571A4D4A6A6B9059A10B0C4D12251C15A99914AF7E9134E15B40BDE8D9D7813430h9G3I" TargetMode="External"/><Relationship Id="rId6" Type="http://schemas.openxmlformats.org/officeDocument/2006/relationships/hyperlink" Target="consultantplus://offline/ref=6F2025CE28FA571A4D4A6A6B9059A10B0C4D12251C15A99914AF7E9134E15B40BDE8D9D781323Dh9G2I" TargetMode="External"/><Relationship Id="rId7" Type="http://schemas.openxmlformats.org/officeDocument/2006/relationships/hyperlink" Target="consultantplus://offline/ref=6F2025CE28FA571A4D4A6A6B9059A10B0D461B271A15A99914AF7E9134E15B40BDE8D9D7813039h9G6I" TargetMode="External"/><Relationship Id="rId8" Type="http://schemas.openxmlformats.org/officeDocument/2006/relationships/hyperlink" Target="consultantplus://offline/ref=6F2025CE28FA571A4D4A6A6B9059A10B0C4D12251C15A99914AF7E9134E15B40BDE8D9D781353Dh9G3I" TargetMode="External"/><Relationship Id="rId9" Type="http://schemas.openxmlformats.org/officeDocument/2006/relationships/hyperlink" Target="consultantplus://offline/ref=6F2025CE28FA571A4D4A6A6B9059A10B0D4914201E15A99914AF7E9134E15B40BDE8D9D7813038h9GAI" TargetMode="External"/><Relationship Id="rId10" Type="http://schemas.openxmlformats.org/officeDocument/2006/relationships/hyperlink" Target="consultantplus://offline/ref=6F2025CE28FA571A4D4A6A6B9059A10B0C4F1B221715A99914AF7E91h3G4I" TargetMode="External"/><Relationship Id="rId11" Type="http://schemas.openxmlformats.org/officeDocument/2006/relationships/hyperlink" Target="consultantplus://offline/ref=6F2025CE28FA571A4D4A6A6B9059A10B0C4D12251C15A99914AF7E9134E15B40BDE8D9D781353Dh9G3I" TargetMode="External"/><Relationship Id="rId12" Type="http://schemas.openxmlformats.org/officeDocument/2006/relationships/hyperlink" Target="consultantplus://offline/ref=6F2025CE28FA571A4D4A6A6B9059A10B0C4D12251C15A99914AF7E9134E15B40BDE8D9D7813139h9G0I" TargetMode="External"/><Relationship Id="rId13" Type="http://schemas.openxmlformats.org/officeDocument/2006/relationships/hyperlink" Target="consultantplus://offline/ref=6F2025CE28FA571A4D4A6A6B9059A10B08471A251448A3914DA37Ch9G6I" TargetMode="External"/><Relationship Id="rId14" Type="http://schemas.openxmlformats.org/officeDocument/2006/relationships/hyperlink" Target="consultantplus://offline/ref=6F2025CE28FA571A4D4A6A6B9059A10B08471A251448A3914DA37Ch9G6I" TargetMode="External"/><Relationship Id="rId15" Type="http://schemas.openxmlformats.org/officeDocument/2006/relationships/hyperlink" Target="consultantplus://offline/ref=6F2025CE28FA571A4D4A6A6B9059A10B08471A251448A3914DA37Ch9G6I" TargetMode="External"/><Relationship Id="rId16" Type="http://schemas.openxmlformats.org/officeDocument/2006/relationships/hyperlink" Target="consultantplus://offline/ref=6F2025CE28FA571A4D4A6A6B9059A10B0C4F1B221715A99914AF7E91h3G4I" TargetMode="External"/><Relationship Id="rId17" Type="http://schemas.openxmlformats.org/officeDocument/2006/relationships/hyperlink" Target="consultantplus://offline/ref=6F2025CE28FA571A4D4A6A6B9059A10B0C4D12251C15A99914AF7E9134E15B40BDE8D9D781353Dh9G3I" TargetMode="External"/><Relationship Id="rId18" Type="http://schemas.openxmlformats.org/officeDocument/2006/relationships/hyperlink" Target="consultantplus://offline/ref=6F2025CE28FA571A4D4A6A6B9059A10B0C4D12251C15A99914AF7E9134E15B40BDE8D9D7813139h9G0I" TargetMode="External"/><Relationship Id="rId19" Type="http://schemas.openxmlformats.org/officeDocument/2006/relationships/hyperlink" Target="consultantplus://offline/ref=6F2025CE28FA571A4D4A6A6B9059A10B0C4D12251C15A99914AF7E9134E15B40BDE8D9D781353Dh9G3I" TargetMode="External"/><Relationship Id="rId20" Type="http://schemas.openxmlformats.org/officeDocument/2006/relationships/hyperlink" Target="consultantplus://offline/ref=6F2025CE28FA571A4D4A6A6B9059A10B08471A251448A3914DA37Ch9G6I" TargetMode="External"/><Relationship Id="rId21" Type="http://schemas.openxmlformats.org/officeDocument/2006/relationships/hyperlink" Target="consultantplus://offline/ref=6F2025CE28FA571A4D4A6A6B9059A10B08471A251448A3914DA37Ch9G6I" TargetMode="External"/><Relationship Id="rId22" Type="http://schemas.openxmlformats.org/officeDocument/2006/relationships/hyperlink" Target="consultantplus://offline/ref=6F2025CE28FA571A4D4A6A6B9059A10B08471A251448A3914DA37Ch9G6I" TargetMode="External"/><Relationship Id="rId23" Type="http://schemas.openxmlformats.org/officeDocument/2006/relationships/hyperlink" Target="consultantplus://offline/ref=6F2025CE28FA571A4D4A6A6B9059A10B08471A251448A3914DA37Ch9G6I" TargetMode="External"/><Relationship Id="rId24" Type="http://schemas.openxmlformats.org/officeDocument/2006/relationships/hyperlink" Target="consultantplus://offline/ref=6F2025CE28FA571A4D4A6A6B9059A10B08471A251448A3914DA37Ch9G6I" TargetMode="External"/><Relationship Id="rId25" Type="http://schemas.openxmlformats.org/officeDocument/2006/relationships/hyperlink" Target="consultantplus://offline/ref=6F2025CE28FA571A4D4A6A6B9059A10B08471A251448A3914DA37Ch9G6I" TargetMode="External"/><Relationship Id="rId26" Type="http://schemas.openxmlformats.org/officeDocument/2006/relationships/hyperlink" Target="consultantplus://offline/ref=6F2025CE28FA571A4D4A6A6B9059A10B08471A251448A3914DA37Ch9G6I" TargetMode="External"/><Relationship Id="rId27" Type="http://schemas.openxmlformats.org/officeDocument/2006/relationships/hyperlink" Target="consultantplus://offline/ref=6F2025CE28FA571A4D4A6A6B9059A10B08471A251448A3914DA37Ch9G6I" TargetMode="External"/><Relationship Id="rId28" Type="http://schemas.openxmlformats.org/officeDocument/2006/relationships/hyperlink" Target="consultantplus://offline/ref=6F2025CE28FA571A4D4A6A6B9059A10B08471A251448A3914DA37Ch9G6I" TargetMode="External"/><Relationship Id="rId29" Type="http://schemas.openxmlformats.org/officeDocument/2006/relationships/hyperlink" Target="consultantplus://offline/ref=6F2025CE28FA571A4D4A6A6B9059A10B08471A251448A3914DA37Ch9G6I" TargetMode="External"/><Relationship Id="rId30" Type="http://schemas.openxmlformats.org/officeDocument/2006/relationships/hyperlink" Target="consultantplus://offline/ref=6F2025CE28FA571A4D4A6A6B9059A10B08471A251448A3914DA37Ch9G6I" TargetMode="External"/><Relationship Id="rId31" Type="http://schemas.openxmlformats.org/officeDocument/2006/relationships/hyperlink" Target="consultantplus://offline/ref=6F2025CE28FA571A4D4A6A6B9059A10B08471A251448A3914DA37Ch9G6I" TargetMode="External"/><Relationship Id="rId32" Type="http://schemas.openxmlformats.org/officeDocument/2006/relationships/hyperlink" Target="consultantplus://offline/ref=6F2025CE28FA571A4D4A6A6B9059A10B0D4A12241615A99914AF7E9134E15B40BDE8D9D7813030h9G0I" TargetMode="External"/><Relationship Id="rId33" Type="http://schemas.openxmlformats.org/officeDocument/2006/relationships/hyperlink" Target="consultantplus://offline/ref=6F2025CE28FA571A4D4A6A6B9059A10B08471A251448A3914DA37Ch9G6I" TargetMode="External"/><Relationship Id="rId34" Type="http://schemas.openxmlformats.org/officeDocument/2006/relationships/hyperlink" Target="consultantplus://offline/ref=6F2025CE28FA571A4D4A6A6B9059A10B08471A251448A3914DA37Ch9G6I" TargetMode="External"/><Relationship Id="rId35" Type="http://schemas.openxmlformats.org/officeDocument/2006/relationships/hyperlink" Target="consultantplus://offline/ref=6F2025CE28FA571A4D4A6A6B9059A10B0D4E142D1815A99914AF7E9134E15B40BDE8D9D7813039h9G0I" TargetMode="External"/><Relationship Id="rId36" Type="http://schemas.openxmlformats.org/officeDocument/2006/relationships/hyperlink" Target="consultantplus://offline/ref=6F2025CE28FA571A4D4A6A6B9059A10B08471A251448A3914DA37Ch9G6I" TargetMode="External"/><Relationship Id="rId37" Type="http://schemas.openxmlformats.org/officeDocument/2006/relationships/hyperlink" Target="consultantplus://offline/ref=6F2025CE28FA571A4D4A6A6B9059A10B08471A251448A3914DA37Ch9G6I" TargetMode="External"/><Relationship Id="rId38" Type="http://schemas.openxmlformats.org/officeDocument/2006/relationships/hyperlink" Target="consultantplus://offline/ref=6F2025CE28FA571A4D4A6A6B9059A10B08471A251448A3914DA37Ch9G6I" TargetMode="External"/><Relationship Id="rId39" Type="http://schemas.openxmlformats.org/officeDocument/2006/relationships/hyperlink" Target="consultantplus://offline/ref=6F2025CE28FA571A4D4A6A6B9059A10B08471A251448A3914DA37Ch9G6I" TargetMode="External"/><Relationship Id="rId40" Type="http://schemas.openxmlformats.org/officeDocument/2006/relationships/hyperlink" Target="consultantplus://offline/ref=6F2025CE28FA571A4D4A6A6B9059A10B08471A251448A3914DA37Ch9G6I" TargetMode="External"/><Relationship Id="rId41" Type="http://schemas.openxmlformats.org/officeDocument/2006/relationships/hyperlink" Target="consultantplus://offline/ref=6F2025CE28FA571A4D4A6A6B9059A10B08471A251448A3914DA37Ch9G6I" TargetMode="External"/><Relationship Id="rId42" Type="http://schemas.openxmlformats.org/officeDocument/2006/relationships/hyperlink" Target="consultantplus://offline/ref=52264C5345D0D5FF1048761F4D1217DB92C47925F062D68307BC5AiFGFI" TargetMode="External"/><Relationship Id="rId43" Type="http://schemas.openxmlformats.org/officeDocument/2006/relationships/hyperlink" Target="consultantplus://offline/ref=52264C5345D0D5FF1048761F4D1217DB97CD772DFC3FDC8B5EB058F812C0080E12530B7D014E44i9G5I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6:00Z</dcterms:created>
  <dc:creator>Zvyagina</dc:creator>
  <dc:description/>
  <cp:keywords/>
  <dc:language>en-US</dc:language>
  <cp:lastModifiedBy>Наталья Дубровина</cp:lastModifiedBy>
  <dcterms:modified xsi:type="dcterms:W3CDTF">2015-12-21T06:16:00Z</dcterms:modified>
  <cp:revision>2</cp:revision>
  <dc:subject/>
  <dc:title/>
</cp:coreProperties>
</file>