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477"/>
      </w:tblGrid>
      <w:tr>
        <w:trPr>
          <w:trHeight w:val="2307" w:hRule="atLeast"/>
        </w:trPr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уководител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«____»____________________202____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Детским садом № 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брови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</w:t>
            </w:r>
          </w:p>
          <w:p>
            <w:pPr>
              <w:pStyle w:val="Style15"/>
              <w:ind w:firstLine="188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Ф.И.О. заявителя)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________ 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_ _________ года в Муниципальное бюджетное дошкольное образовательное учреждение «Детский сад №41 комбинированного вида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рождении ребенка: выдано «_____» ________________ ________ г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номер 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ка: 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: 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ей (законных представителей) ребен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 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серия ____________ № __________________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</w:t>
      </w:r>
    </w:p>
    <w:p>
      <w:pPr>
        <w:pStyle w:val="Style15"/>
        <w:ind w:firstLine="311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органа, выдавшего документ, код подразделения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________г.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дата выдач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 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йской Федерации –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 для детей с задержкой психического развития, с тяжелыми нарушениями речи, с интеллектуальными нарушениями и (или) создание специальных условий для организации обучения и воспитания ребенка-инвалида в соответствии в индивидуальной программой реабилитации инвалида (при наличи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школьной группы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 общеразвивающая/компенсирующая (для детей: с задержкой психического развития, с тяжелыми нарушениями речи, с интеллектуальными нарушениям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: 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на обучение «_____» _____________________ _________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-ии), имя (имена), отчество (-а) (последнее – при наличии) братьев и (или) сестер, проживающих в одной с ним семье и имеющих общее место жительств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по желанию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Детского сада № 41, лицензией на право ведения образовательной деятельности, образовательными программами, образовательным планом, учебным графиком, Правилами внутреннего распорядка воспитанников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Детского сада № 41,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расшифровка подпис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________20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ёнка от _________ 20____г.  № 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 с места жительства ребенка от ____________ 20____г.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- ________________________________________</w:t>
      </w:r>
    </w:p>
    <w:p>
      <w:pPr>
        <w:pStyle w:val="Normal"/>
        <w:autoSpaceDE w:val="false"/>
        <w:spacing w:before="0" w:after="0"/>
        <w:ind w:left="566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дицинское заключение (справка) о состоянии здоровья ребёнка от _______________ 20___г.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на представление интересов родителей (законных представителей) ребёнка от ____ ___________________ 20___г. № 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заключения центральной или территориальной психолого-медико-педагогической комиссии; от ____ __________________ 20___г. № 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1:00Z</dcterms:created>
  <dc:creator>Зав</dc:creator>
  <dc:description/>
  <dc:language>en-US</dc:language>
  <cp:lastModifiedBy>41dsad</cp:lastModifiedBy>
  <cp:lastPrinted>2019-04-03T13:46:00Z</cp:lastPrinted>
  <dcterms:modified xsi:type="dcterms:W3CDTF">2024-12-04T05:01:00Z</dcterms:modified>
  <cp:revision>2</cp:revision>
  <dc:subject/>
  <dc:title/>
</cp:coreProperties>
</file>