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ЕН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казом заведующего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тским садом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от 30.08.2024  №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 41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-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184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работы образовательного учреждения (в соответствии с Уставом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развивающе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2 часов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енсирующе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:30 –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 часов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аздничные дн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развивающе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:00 – 18: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енсирующе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:30 – 15: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учебной недел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 – понедельник, вторник, среда, четверг, пятниц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ые дн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праздничные выходные и нерабочие дни в соответствии с законодательством Российской Федер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озрастных групп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груп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учебного го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.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е учебного го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5.20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учебного го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учебных нед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 мониторинга освоения детьми основной общеобразовательной программы дошкольного образования и адаптированной основной образовате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.2024 – 13.09.2024 (2 нед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.2025 – 23.05.2025 (2 недел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ний оздоровительный период*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24 – 31.08.2024 (13 недель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ые выходные дн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1.2023 – 06.11.2023 – День народного един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.2023 – 08.01.2024 – Новогодние канику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2.2024 – 25.02.2024 – День защитника Оте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3.2024 – 10.03.2024 – Международный женский д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.2024 – 01.05.2024 – День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2024 - 12.05.2024 – День Поб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.06.2024 – День России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аздничные дн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.2023, 22.02.2024, 07.03.2024, 08.05.2024, 11.06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 летний оздоровительный период педагогами организуются занят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деятельность, направленная на освоение детьми модулей «Образовательная область «Художественно – эстетическое развитие» и «Образовательная область «Физическое развитие»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0:00Z</dcterms:created>
  <dc:creator>Admin</dc:creator>
  <dc:description/>
  <cp:keywords/>
  <dc:language>en-US</dc:language>
  <cp:lastModifiedBy>Admin</cp:lastModifiedBy>
  <cp:lastPrinted>2018-08-22T16:16:00Z</cp:lastPrinted>
  <dcterms:modified xsi:type="dcterms:W3CDTF">2024-09-24T13:10:00Z</dcterms:modified>
  <cp:revision>2</cp:revision>
  <dc:subject/>
  <dc:title/>
</cp:coreProperties>
</file>