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</w:t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41 комбинированного вида»</w:t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етский сад № 41)</w:t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>от 30.08.2019 г. № 72-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         </w:t>
      </w:r>
      <w:r>
        <w:rPr>
          <w:b/>
          <w:bCs/>
          <w:color w:val="000000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использования на территории Детского сада № 41 персональных устройств воспитанников, имеющих возможность выхода в сеть «Интернет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color w:val="000000"/>
        </w:rPr>
        <w:t xml:space="preserve">Согласно Федеральному закону от 29.12.2010 № 436-ФЗ «О защите детей от информации, причиняющей вред их здоровью и развитию», Федеральному закону от 29.12.2012 № 273-ФЗ «Об образовании в Российской Федерации», методическим рекомендациям по ограничению в образовательных организациях доступа,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в целях обеспечения психологически комфортных условий образовательного процесса, оптимизации режима работы детского сада, защиты гражданских прав всех участников образовательных отношений, содействия повышению качества и эффективности получаемых образовательных услуг, 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воспитанникам использование персональных устройств, имеющих возможность выхода в сеть «Интернет» на территории детского сада (во время образовательного процесса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33"/>
        <w:ind w:left="420" w:right="46" w:hanging="360"/>
        <w:jc w:val="both"/>
        <w:rPr/>
      </w:pPr>
      <w:r>
        <w:rPr/>
        <w:t xml:space="preserve">Провести беседы с обучающими и родителями о безопасном использовании мобильной связи и Интернета, о запрете использования на территории образовательной организации персональных устройств обучающихся, о получении согласия родителей (законных представителей) обучающихся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й организации </w:t>
      </w:r>
    </w:p>
    <w:p>
      <w:pPr>
        <w:pStyle w:val="Normal"/>
        <w:suppressAutoHyphens w:val="false"/>
        <w:spacing w:lineRule="auto" w:line="252" w:before="0" w:after="33"/>
        <w:ind w:left="420" w:right="46" w:hanging="0"/>
        <w:jc w:val="both"/>
        <w:rPr/>
      </w:pPr>
      <w:r>
        <w:rPr/>
        <w:t xml:space="preserve">Ответственные: старший воспитатель Грыдина Е.А., воспитатели всех возрастных групп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32"/>
        <w:ind w:left="420" w:right="46" w:hanging="360"/>
        <w:jc w:val="both"/>
        <w:rPr/>
      </w:pPr>
      <w:r>
        <w:rPr/>
        <w:t xml:space="preserve">Ознакомить с настоящим приказом работников Детского сада № 41, обучающих и их родителей (законных представителей) во время бесед, консультациях, родительских собраниях и путем размещения на информационном стенде и на официальном сайте детского сада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30"/>
        <w:ind w:left="420" w:right="46" w:hanging="360"/>
        <w:jc w:val="both"/>
        <w:rPr/>
      </w:pPr>
      <w:r>
        <w:rPr/>
        <w:t xml:space="preserve">Воспитателям систематически осуществлять контроль исполнения настоящего приказа и довести информацию до сведения обучающихся и их родителей (законных представителей) под подпись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30"/>
        <w:ind w:left="420" w:right="46" w:hanging="360"/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ведующий Детским садом № 41                                                       Н.В. Дуб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tabs>
        <w:tab w:val="clear" w:pos="708"/>
        <w:tab w:val="left" w:pos="5175" w:leader="none"/>
      </w:tabs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8:00Z</dcterms:created>
  <dc:creator>www</dc:creator>
  <dc:description/>
  <cp:keywords/>
  <dc:language>en-US</dc:language>
  <cp:lastModifiedBy>1</cp:lastModifiedBy>
  <cp:lastPrinted>2016-10-19T17:22:00Z</cp:lastPrinted>
  <dcterms:modified xsi:type="dcterms:W3CDTF">2019-12-26T11:18:00Z</dcterms:modified>
  <cp:revision>2</cp:revision>
  <dc:subject/>
  <dc:title>УТВЕРЖДАЮ:</dc:title>
</cp:coreProperties>
</file>